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147"/>
        <w:rPr>
          <w:rFonts w:ascii="Times New Roman" w:hAnsi="Times New Roman" w:cs="Times New Roman"/>
          <w:sz w:val="24"/>
          <w:szCs w:val="24"/>
          <w:lang w:val="ru-RU"/>
        </w:rPr>
      </w:pPr>
      <w:bookmarkStart w:id="0" w:name="bookmark3"/>
      <w:bookmarkEnd w:id="0"/>
      <w:r>
        <w:rPr>
          <w:rFonts w:cs="Times New Roman" w:ascii="Times New Roman" w:hAnsi="Times New Roman"/>
          <w:sz w:val="24"/>
          <w:szCs w:val="24"/>
          <w:lang w:val="ru-RU"/>
        </w:rPr>
        <w:t xml:space="preserve">Додаток </w:t>
      </w:r>
    </w:p>
    <w:p>
      <w:pPr>
        <w:pStyle w:val="Normal"/>
        <w:tabs>
          <w:tab w:val="clear" w:pos="708"/>
          <w:tab w:val="left" w:pos="5103" w:leader="none"/>
        </w:tabs>
        <w:spacing w:lineRule="auto" w:line="240" w:before="0" w:after="0"/>
        <w:ind w:firstLine="5103"/>
        <w:rPr/>
      </w:pPr>
      <w:r>
        <w:rPr>
          <w:rFonts w:cs="Times New Roman" w:ascii="Times New Roman" w:hAnsi="Times New Roman"/>
          <w:sz w:val="24"/>
          <w:szCs w:val="24"/>
          <w:lang w:val="ru-RU"/>
        </w:rPr>
        <w:t>до</w:t>
      </w:r>
      <w:r>
        <w:rPr>
          <w:rFonts w:cs="Times New Roman" w:ascii="Times New Roman" w:hAnsi="Times New Roman"/>
          <w:sz w:val="24"/>
          <w:szCs w:val="24"/>
        </w:rPr>
        <w:t xml:space="preserve"> ріше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ищої кваліфікаційної </w:t>
      </w:r>
    </w:p>
    <w:p>
      <w:pPr>
        <w:pStyle w:val="Normal"/>
        <w:spacing w:lineRule="auto" w:line="240" w:before="0" w:after="0"/>
        <w:ind w:left="4956" w:firstLine="147"/>
        <w:rPr/>
      </w:pPr>
      <w:r>
        <w:rPr>
          <w:rFonts w:cs="Times New Roman" w:ascii="Times New Roman" w:hAnsi="Times New Roman"/>
          <w:sz w:val="24"/>
          <w:szCs w:val="24"/>
        </w:rPr>
        <w:t xml:space="preserve">комісії суддів України </w:t>
      </w:r>
    </w:p>
    <w:p>
      <w:pPr>
        <w:pStyle w:val="Normal"/>
        <w:spacing w:lineRule="auto" w:line="240" w:before="0" w:after="0"/>
        <w:ind w:left="4956" w:firstLine="147"/>
        <w:rPr>
          <w:rFonts w:ascii="Times New Roman" w:hAnsi="Times New Roman" w:cs="Times New Roman"/>
          <w:sz w:val="24"/>
          <w:szCs w:val="24"/>
        </w:rPr>
      </w:pPr>
      <w:r>
        <w:rPr>
          <w:rFonts w:cs="Times New Roman" w:ascii="Times New Roman" w:hAnsi="Times New Roman"/>
          <w:sz w:val="24"/>
          <w:szCs w:val="24"/>
        </w:rPr>
        <w:t>від 10 квітня 2017 року № 34/зп-17</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 w:name="bookmark3"/>
      <w:bookmarkStart w:id="2" w:name="bookmark3"/>
      <w:bookmarkEnd w:id="2"/>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r>
    </w:p>
    <w:p>
      <w:pPr>
        <w:pStyle w:val="Normal"/>
        <w:shd w:fill="FFFFFF" w:val="clear"/>
        <w:tabs>
          <w:tab w:val="clear" w:pos="708"/>
          <w:tab w:val="center" w:pos="5103" w:leader="none"/>
          <w:tab w:val="right" w:pos="9639" w:leader="none"/>
        </w:tabs>
        <w:spacing w:lineRule="auto" w:line="240" w:before="0" w:after="0"/>
        <w:ind w:firstLine="567"/>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ab/>
        <w:t xml:space="preserve">ПРОГРАМА </w:t>
        <w:tab/>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 xml:space="preserve">анонімного тестування для перевірки рівня загальних теоретичних знань кандидата на посаду судді у сфері права </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r>
    </w:p>
    <w:p>
      <w:pPr>
        <w:pStyle w:val="Style23"/>
        <w:numPr>
          <w:ilvl w:val="0"/>
          <w:numId w:val="3"/>
        </w:numPr>
        <w:shd w:fill="FFFFFF" w:val="clear"/>
        <w:spacing w:before="0" w:after="0"/>
        <w:jc w:val="center"/>
        <w:rPr>
          <w:rStyle w:val="Applestylespan"/>
          <w:b/>
          <w:b/>
          <w:bCs/>
          <w:lang w:val="uk-UA"/>
        </w:rPr>
      </w:pPr>
      <w:r>
        <w:rPr>
          <w:rStyle w:val="Applestylespan"/>
          <w:b/>
          <w:bCs/>
          <w:lang w:val="uk-UA"/>
        </w:rPr>
        <w:t>ТЕОРІЯ ПРАВА І ДЕРЖАВИ</w:t>
      </w:r>
    </w:p>
    <w:p>
      <w:pPr>
        <w:pStyle w:val="Style23"/>
        <w:shd w:fill="FFFFFF" w:val="clear"/>
        <w:spacing w:before="0" w:after="0"/>
        <w:ind w:left="1287" w:hanging="0"/>
        <w:rPr>
          <w:rStyle w:val="Applestylespan"/>
          <w:b/>
          <w:b/>
          <w:bCs/>
          <w:lang w:val="uk-UA"/>
        </w:rPr>
      </w:pPr>
      <w:r>
        <w:rPr/>
      </w:r>
    </w:p>
    <w:p>
      <w:pPr>
        <w:pStyle w:val="Paragraf"/>
        <w:numPr>
          <w:ilvl w:val="1"/>
          <w:numId w:val="2"/>
        </w:numPr>
        <w:shd w:fill="FFFFFF" w:val="clear"/>
        <w:spacing w:before="0" w:after="0"/>
        <w:jc w:val="both"/>
        <w:rPr>
          <w:b/>
          <w:b/>
          <w:lang w:val="uk-UA"/>
        </w:rPr>
      </w:pPr>
      <w:r>
        <w:rPr>
          <w:b/>
          <w:lang w:val="uk-UA"/>
        </w:rPr>
        <w:t>Поняття і сутність права</w:t>
      </w:r>
    </w:p>
    <w:p>
      <w:pPr>
        <w:pStyle w:val="Paragraf"/>
        <w:shd w:fill="FFFFFF" w:val="clear"/>
        <w:spacing w:before="0" w:after="0"/>
        <w:ind w:firstLine="567"/>
        <w:jc w:val="both"/>
        <w:rPr>
          <w:lang w:val="uk-UA"/>
        </w:rPr>
      </w:pPr>
      <w:r>
        <w:rPr>
          <w:lang w:val="uk-UA"/>
        </w:rPr>
        <w:t>Поняття права. Сучасні підходи до праворозуміння. Основні типи праворозуміння: юридичний позитивізм, природничо-правовий, соціологічний та інтегративний, їхня загальна характеристика. Психологічна теорія права. Теологічна та історична школа права. Сучасні тенденції праворозуміння. Право в системі соціальних норм. Соціальне призначення права.</w:t>
      </w:r>
    </w:p>
    <w:p>
      <w:pPr>
        <w:pStyle w:val="Paragraf"/>
        <w:numPr>
          <w:ilvl w:val="1"/>
          <w:numId w:val="2"/>
        </w:numPr>
        <w:shd w:fill="FFFFFF" w:val="clear"/>
        <w:spacing w:before="0" w:after="0"/>
        <w:jc w:val="both"/>
        <w:rPr>
          <w:b/>
          <w:b/>
          <w:lang w:val="uk-UA"/>
        </w:rPr>
      </w:pPr>
      <w:r>
        <w:rPr>
          <w:b/>
          <w:lang w:val="uk-UA"/>
        </w:rPr>
        <w:t xml:space="preserve"> </w:t>
      </w:r>
      <w:r>
        <w:rPr>
          <w:b/>
          <w:lang w:val="uk-UA"/>
        </w:rPr>
        <w:t>Право і людина</w:t>
      </w:r>
    </w:p>
    <w:p>
      <w:pPr>
        <w:pStyle w:val="Paragraf"/>
        <w:shd w:fill="FFFFFF" w:val="clear"/>
        <w:spacing w:before="0" w:after="0"/>
        <w:jc w:val="both"/>
        <w:rPr/>
      </w:pPr>
      <w:r>
        <w:rPr>
          <w:lang w:val="uk-UA"/>
        </w:rPr>
        <w:t xml:space="preserve">Людина як творець, орієнтир і адресат права. Права людини як першоджерело права, їх поняття та класифікація. Еволюція прав людини. Покоління прав людини. Праворозуміння та права людини. Права людини і права громадянина. Поняття гідності людини. Допустимі межі обмеження прав людини та принцип пропорційності. Поняття втручання у приватне життя особи і негативні та позитивні обов’язки держави. Міжнародні і європейські стандарти прав людини. </w:t>
      </w:r>
    </w:p>
    <w:p>
      <w:pPr>
        <w:pStyle w:val="Paragraf"/>
        <w:shd w:fill="FFFFFF" w:val="clear"/>
        <w:spacing w:before="0" w:after="0"/>
        <w:ind w:firstLine="567"/>
        <w:jc w:val="both"/>
        <w:rPr>
          <w:b/>
          <w:b/>
          <w:lang w:val="uk-UA"/>
        </w:rPr>
      </w:pPr>
      <w:r>
        <w:rPr>
          <w:b/>
          <w:lang w:val="uk-UA"/>
        </w:rPr>
        <w:t>1.3. Об’єктивне юридичне право</w:t>
      </w:r>
    </w:p>
    <w:p>
      <w:pPr>
        <w:pStyle w:val="Paragraf"/>
        <w:shd w:fill="FFFFFF" w:val="clear"/>
        <w:spacing w:before="0" w:after="0"/>
        <w:ind w:firstLine="567"/>
        <w:jc w:val="both"/>
        <w:rPr>
          <w:lang w:val="uk-UA"/>
        </w:rPr>
      </w:pPr>
      <w:r>
        <w:rPr>
          <w:lang w:val="uk-UA"/>
        </w:rPr>
        <w:t>Об’єктивне юридичне право: поняття, функції, сутність, призначення. Основні ознаки права: нормативність, системність, формальна визначення, загальнообов’язковість, вираження у зовнішніх формах, забезпеченість державним примусом та ін. Проблема співвідношення права і закону. Взаємодія права і держави. Критерії правового закону. Якість «закону» відповідно до практики ЄСПЛ.</w:t>
      </w:r>
    </w:p>
    <w:p>
      <w:pPr>
        <w:pStyle w:val="Paragraf"/>
        <w:shd w:fill="FFFFFF" w:val="clear"/>
        <w:spacing w:before="0" w:after="0"/>
        <w:ind w:firstLine="567"/>
        <w:jc w:val="both"/>
        <w:rPr>
          <w:lang w:val="uk-UA"/>
        </w:rPr>
      </w:pPr>
      <w:r>
        <w:rPr>
          <w:lang w:val="uk-UA"/>
        </w:rPr>
        <w:t>Принципи права: поняття, класифікація, характеристика основних загальновизнаних принципів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верховенство права». Співвідношення поняття «верховенства права» з поняттями «верховенство закону» та «правова держава». Характеристика основних складових верховенства права. Повага до прав і свобод людини. Верховенство Конституції. Принцип розподілу влади. Законність. Заборона свавілля та обмеження дискреційних повноважень. Принцип рівності у правах та рівності усіх перед законом,</w:t>
      </w:r>
      <w:r>
        <w:rPr/>
        <w:t xml:space="preserve"> </w:t>
      </w:r>
      <w:r>
        <w:rPr>
          <w:rFonts w:cs="Times New Roman" w:ascii="Times New Roman" w:hAnsi="Times New Roman"/>
          <w:sz w:val="24"/>
          <w:szCs w:val="24"/>
        </w:rPr>
        <w:t>заборони дискримінації. Принцип правової визначеності. Принцип пропорційності. Принцип захисту довіри. Незалежність і безсторонність суду. Значення принципу верховенства права для судової практики.</w:t>
      </w:r>
    </w:p>
    <w:p>
      <w:pPr>
        <w:pStyle w:val="Paragraf"/>
        <w:shd w:fill="FFFFFF" w:val="clear"/>
        <w:spacing w:before="0" w:after="0"/>
        <w:ind w:firstLine="567"/>
        <w:jc w:val="both"/>
        <w:rPr>
          <w:lang w:val="uk-UA"/>
        </w:rPr>
      </w:pPr>
      <w:r>
        <w:rPr>
          <w:rStyle w:val="Applestylespan"/>
          <w:b/>
          <w:bCs/>
          <w:lang w:val="uk-UA"/>
        </w:rPr>
        <w:t>1.4. Система права</w:t>
      </w:r>
    </w:p>
    <w:p>
      <w:pPr>
        <w:pStyle w:val="Paragraf"/>
        <w:shd w:fill="FFFFFF" w:val="clear"/>
        <w:spacing w:before="0" w:after="0"/>
        <w:ind w:firstLine="567"/>
        <w:jc w:val="both"/>
        <w:rPr>
          <w:lang w:val="uk-UA"/>
        </w:rPr>
      </w:pPr>
      <w:r>
        <w:rPr>
          <w:lang w:val="uk-UA"/>
        </w:rPr>
        <w:t>Поняття, ознаки, структура системи права. Норма права: поняття, ознаки, елементи, види, співвідношення з іншими соціальними нормами. Поняття інституту права, їх види. Поняття та види галузей права. Критерії їх формування. Поняття та ознаки публічного і приватного права. Критерії їх відмежування. Особливості системи національного та міжнародного права. Міжнародне публічне право. Міжнародне приватне право.</w:t>
      </w:r>
    </w:p>
    <w:p>
      <w:pPr>
        <w:pStyle w:val="Paragraf"/>
        <w:shd w:fill="FFFFFF" w:val="clear"/>
        <w:spacing w:before="0" w:after="0"/>
        <w:ind w:firstLine="567"/>
        <w:jc w:val="both"/>
        <w:rPr>
          <w:lang w:val="uk-UA"/>
        </w:rPr>
      </w:pPr>
      <w:r>
        <w:rPr>
          <w:rStyle w:val="Applestylespan"/>
          <w:b/>
          <w:bCs/>
          <w:lang w:val="uk-UA"/>
        </w:rPr>
        <w:t xml:space="preserve">1.5. Джерела права. Система нормативно-правових актів та їх систематизація. </w:t>
      </w:r>
      <w:r>
        <w:rPr>
          <w:rStyle w:val="Applestylespan"/>
          <w:b/>
          <w:lang w:val="uk-UA"/>
        </w:rPr>
        <w:t>Правотворчість. Юридична техніка.</w:t>
      </w:r>
    </w:p>
    <w:p>
      <w:pPr>
        <w:pStyle w:val="Paragraf"/>
        <w:shd w:fill="FFFFFF" w:val="clear"/>
        <w:spacing w:before="0" w:after="0"/>
        <w:ind w:firstLine="567"/>
        <w:jc w:val="both"/>
        <w:rPr>
          <w:lang w:val="uk-UA"/>
        </w:rPr>
      </w:pPr>
      <w:r>
        <w:rPr>
          <w:lang w:val="uk-UA"/>
        </w:rPr>
        <w:t>Зовнішня форма (джерело) права: поняття і види, ознаки. Система джерел права: поняття, ознаки, елементи, структура. Поняття, структура нормативно-правового припису, його види та співвідношення із нормою права та статтею нормативно-правового акта. Система нормативно-правових актів України: поняття, елементи, ознаки. Конституція у системі нормативно-правових актів. Міжнародні договори, згода на які надана Верховною Радою України. Закон: поняття, ознаки, види. Класифікація законів. Підзаконні нормативно-правові акти: поняття, ознаки, види. Дія нормативно-правових актів у часі, просторі та за колом осіб. Нормативно-правовий договір, його ознаки та властивості. Правовий звичай. Судовий прецедент. Правова доктрина.  Поняття, значення та способи систематизації нормативно-правових актів. Правові системи.</w:t>
      </w:r>
    </w:p>
    <w:p>
      <w:pPr>
        <w:pStyle w:val="Paragraf"/>
        <w:shd w:fill="FFFFFF" w:val="clear"/>
        <w:spacing w:before="0" w:after="0"/>
        <w:ind w:firstLine="567"/>
        <w:jc w:val="both"/>
        <w:rPr>
          <w:lang w:val="uk-UA"/>
        </w:rPr>
      </w:pPr>
      <w:r>
        <w:rPr>
          <w:lang w:val="uk-UA"/>
        </w:rPr>
        <w:t>Правотворчість: поняття, ознаки, види. Функції та принципи правотворчості. Суб’єкти та види правотворчості. Основні стадії правотворчості. Суд і правотворення. Юридична мова, стиль та вимоги до юридичної мови. Юридична техніка та її значення для судової практики. Юридична термінологія та юридичні конструкції у судовій практиці. Значення засобів юридичної техніки для обґрунтування актів судової влади.</w:t>
      </w:r>
    </w:p>
    <w:p>
      <w:pPr>
        <w:pStyle w:val="Paragraf"/>
        <w:shd w:fill="FFFFFF" w:val="clear"/>
        <w:spacing w:before="0" w:after="0"/>
        <w:ind w:firstLine="567"/>
        <w:jc w:val="both"/>
        <w:rPr>
          <w:lang w:val="uk-UA"/>
        </w:rPr>
      </w:pPr>
      <w:r>
        <w:rPr>
          <w:rStyle w:val="Applestylespan"/>
          <w:b/>
          <w:bCs/>
          <w:lang w:val="uk-UA"/>
        </w:rPr>
        <w:t>1.6. Правовий статус особи</w:t>
      </w:r>
    </w:p>
    <w:p>
      <w:pPr>
        <w:pStyle w:val="Paragraf"/>
        <w:shd w:fill="FFFFFF" w:val="clear"/>
        <w:spacing w:before="0" w:after="0"/>
        <w:ind w:firstLine="567"/>
        <w:jc w:val="both"/>
        <w:rPr>
          <w:lang w:val="uk-UA"/>
        </w:rPr>
      </w:pPr>
      <w:r>
        <w:rPr>
          <w:lang w:val="uk-UA"/>
        </w:rPr>
        <w:t xml:space="preserve">Поняття та структура правового статусу особи. Суб’єктивне право та юридичний обов’язок: поняття, види. </w:t>
      </w:r>
    </w:p>
    <w:p>
      <w:pPr>
        <w:pStyle w:val="Paragraf"/>
        <w:shd w:fill="FFFFFF" w:val="clear"/>
        <w:spacing w:before="0" w:after="0"/>
        <w:ind w:firstLine="567"/>
        <w:jc w:val="both"/>
        <w:rPr>
          <w:lang w:val="uk-UA"/>
        </w:rPr>
      </w:pPr>
      <w:r>
        <w:rPr>
          <w:lang w:val="uk-UA"/>
        </w:rPr>
        <w:t>Правомірна поведінка: поняття, ознаки, види.</w:t>
      </w:r>
    </w:p>
    <w:p>
      <w:pPr>
        <w:pStyle w:val="Paragraf"/>
        <w:shd w:fill="FFFFFF" w:val="clear"/>
        <w:spacing w:before="0" w:after="0"/>
        <w:ind w:firstLine="567"/>
        <w:jc w:val="both"/>
        <w:rPr>
          <w:lang w:val="uk-UA"/>
        </w:rPr>
      </w:pPr>
      <w:r>
        <w:rPr>
          <w:lang w:val="uk-UA"/>
        </w:rPr>
        <w:t>Юридичні гарантії прав та свобод особи: поняття, види. Система прав дитини. Міжнародно-правовий механізм захисту прав та свобод людини. Правосвідомість як властивість правосуб’єктної особи. Поняття та елементи правосвідомості. Правова культура особи: поняття, елементи, способи формування.</w:t>
      </w:r>
    </w:p>
    <w:p>
      <w:pPr>
        <w:pStyle w:val="Paragraf"/>
        <w:shd w:fill="FFFFFF" w:val="clear"/>
        <w:spacing w:before="0" w:after="0"/>
        <w:ind w:firstLine="567"/>
        <w:jc w:val="both"/>
        <w:rPr>
          <w:b/>
          <w:b/>
          <w:lang w:val="uk-UA"/>
        </w:rPr>
      </w:pPr>
      <w:r>
        <w:rPr>
          <w:b/>
          <w:lang w:val="uk-UA"/>
        </w:rPr>
        <w:t>1.7. Правовідносини</w:t>
      </w:r>
    </w:p>
    <w:p>
      <w:pPr>
        <w:pStyle w:val="Paragraf"/>
        <w:shd w:fill="FFFFFF" w:val="clear"/>
        <w:spacing w:before="0" w:after="0"/>
        <w:ind w:firstLine="567"/>
        <w:jc w:val="both"/>
        <w:rPr>
          <w:lang w:val="uk-UA"/>
        </w:rPr>
      </w:pPr>
      <w:r>
        <w:rPr>
          <w:lang w:val="uk-UA"/>
        </w:rPr>
        <w:t xml:space="preserve">Поняття та основні ознаки правовідносин. Склад (структура) правовідносини. Суб’єкти правовідносин. Поняття правосуб’єктності. Правоздатність. Дієздатність. Деліктоздатність. Зміст правовідносин. Об’єкти правовідносин. Юридичні факти та їх класифікація. </w:t>
      </w:r>
    </w:p>
    <w:p>
      <w:pPr>
        <w:pStyle w:val="Paragraf"/>
        <w:shd w:fill="FFFFFF" w:val="clear"/>
        <w:spacing w:before="0" w:after="0"/>
        <w:ind w:firstLine="567"/>
        <w:jc w:val="both"/>
        <w:rPr>
          <w:lang w:val="uk-UA"/>
        </w:rPr>
      </w:pPr>
      <w:r>
        <w:rPr>
          <w:rStyle w:val="Applestylespan"/>
          <w:b/>
          <w:bCs/>
          <w:lang w:val="uk-UA"/>
        </w:rPr>
        <w:t>1.8. Реалізація права. Правозастосування</w:t>
      </w:r>
    </w:p>
    <w:p>
      <w:pPr>
        <w:pStyle w:val="Paragraf"/>
        <w:shd w:fill="FFFFFF" w:val="clear"/>
        <w:spacing w:before="0" w:after="0"/>
        <w:ind w:firstLine="567"/>
        <w:jc w:val="both"/>
        <w:rPr>
          <w:lang w:val="uk-UA"/>
        </w:rPr>
      </w:pPr>
      <w:r>
        <w:rPr>
          <w:lang w:val="uk-UA"/>
        </w:rPr>
        <w:t xml:space="preserve">Поняття, ознаки, форми та стадії реалізації норм права. Застосування права як особлива форма реалізації норм права. Ознаки правозастосовної діяльності. Стадії застосування норм права. Основні вимоги до правозастосування. Акти застосування права: поняття, ознаки, види. Конкуренція нормативно-правових приписів: види та зміст. Правові колізії та способи їх попередження і подолання. Правові прогалини та способи їх усунення. Аналогія закону і аналогія права. </w:t>
      </w:r>
    </w:p>
    <w:p>
      <w:pPr>
        <w:pStyle w:val="Paragraf"/>
        <w:shd w:fill="FFFFFF" w:val="clear"/>
        <w:spacing w:before="0" w:after="0"/>
        <w:ind w:firstLine="567"/>
        <w:jc w:val="both"/>
        <w:rPr>
          <w:lang w:val="uk-UA"/>
        </w:rPr>
      </w:pPr>
      <w:r>
        <w:rPr>
          <w:rStyle w:val="Applestylespan"/>
          <w:b/>
          <w:bCs/>
          <w:lang w:val="uk-UA"/>
        </w:rPr>
        <w:t>1.9. Тлумачення права. Юридична аргументація</w:t>
      </w:r>
    </w:p>
    <w:p>
      <w:pPr>
        <w:pStyle w:val="Paragraf"/>
        <w:shd w:fill="FFFFFF" w:val="clear"/>
        <w:spacing w:before="0" w:after="0"/>
        <w:ind w:firstLine="567"/>
        <w:jc w:val="both"/>
        <w:rPr>
          <w:lang w:val="uk-UA"/>
        </w:rPr>
      </w:pPr>
      <w:r>
        <w:rPr>
          <w:lang w:val="uk-UA"/>
        </w:rPr>
        <w:t>Поняття, принципи та значення тлумачення норм права. Обставини, що зумовлюють необхідність тлумачення нормативно-правових приписів. Етапи та способи тлумачення права. Види тлумачення. Суб’єкти тлумачення. Поняття офіційного та неофіційного тлумачення. Статичне (текстуальне) та динамічне (діалектичне) юридичне тлумачення. Інтерпретаційно-правові акти: поняття, ознаки, види. Тлумачення принципів та правових приписів Конституції України. Особливості тлумачення міжнародних договорів України.</w:t>
      </w:r>
    </w:p>
    <w:p>
      <w:pPr>
        <w:pStyle w:val="Paragraf"/>
        <w:shd w:fill="FFFFFF" w:val="clear"/>
        <w:spacing w:before="0" w:after="0"/>
        <w:ind w:firstLine="567"/>
        <w:jc w:val="both"/>
        <w:rPr>
          <w:lang w:val="uk-UA"/>
        </w:rPr>
      </w:pPr>
      <w:r>
        <w:rPr>
          <w:lang w:val="uk-UA"/>
        </w:rPr>
        <w:t>Моделі (типи) юридичної аргументації та значення її у судовій практиці. Особливості судової аргументації. Свобода судового розсуду: судова нейтральність, судова стриманість (самообмеження), судовий активізм. Правила юридичного дискурсу та основні принципи судового процесу.</w:t>
      </w:r>
    </w:p>
    <w:p>
      <w:pPr>
        <w:pStyle w:val="Paragraf"/>
        <w:shd w:fill="FFFFFF" w:val="clear"/>
        <w:spacing w:before="0" w:after="0"/>
        <w:ind w:firstLine="567"/>
        <w:jc w:val="both"/>
        <w:rPr>
          <w:lang w:val="uk-UA"/>
        </w:rPr>
      </w:pPr>
      <w:r>
        <w:rPr>
          <w:rStyle w:val="Applestylespan"/>
          <w:b/>
          <w:bCs/>
          <w:lang w:val="uk-UA"/>
        </w:rPr>
        <w:t>1.10. Юридично значуща поведінка.</w:t>
      </w:r>
      <w:r>
        <w:rPr>
          <w:rStyle w:val="Applestylespan"/>
          <w:lang w:val="uk-UA"/>
        </w:rPr>
        <w:t xml:space="preserve"> </w:t>
      </w:r>
      <w:r>
        <w:rPr>
          <w:rStyle w:val="Applestylespan"/>
          <w:b/>
          <w:bCs/>
          <w:lang w:val="uk-UA"/>
        </w:rPr>
        <w:t>Юридична відповідальність. Правове регулювання суспільних відносин. Законність та правопорядок</w:t>
      </w:r>
    </w:p>
    <w:p>
      <w:pPr>
        <w:pStyle w:val="Paragraf"/>
        <w:shd w:fill="FFFFFF" w:val="clear"/>
        <w:spacing w:before="0" w:after="0"/>
        <w:ind w:firstLine="567"/>
        <w:jc w:val="both"/>
        <w:rPr/>
      </w:pPr>
      <w:r>
        <w:rPr>
          <w:lang w:val="uk-UA"/>
        </w:rPr>
        <w:t>Юридично значуща поведінка: поняття, ознаки, види. Протиправна поведінка. Поняття та види юридичного конфлікту. Поняття, ознаки, склад правопорушення. Види правопорушень. Юридично значуща поведінка та зловживання правом.</w:t>
      </w:r>
    </w:p>
    <w:p>
      <w:pPr>
        <w:pStyle w:val="Paragraf"/>
        <w:shd w:fill="FFFFFF" w:val="clear"/>
        <w:spacing w:before="0" w:after="0"/>
        <w:ind w:firstLine="567"/>
        <w:jc w:val="both"/>
        <w:rPr/>
      </w:pPr>
      <w:r>
        <w:rPr>
          <w:lang w:val="uk-UA"/>
        </w:rPr>
        <w:t xml:space="preserve">Поняття, ознаки юридичної відповідальності, підстави її застосування. Мета, функції, принципи та види юридичної відповідальності. Правовий вплив: поняття та механізм. Правові засоби. Поняття, призначення, предмет та сфери правового регулювання. Співвідношення понять «правовий вплив» та «правове регулювання». Правовий режим. Механізм та стадії правового регулювання. </w:t>
      </w:r>
    </w:p>
    <w:p>
      <w:pPr>
        <w:pStyle w:val="Paragraf"/>
        <w:shd w:fill="FFFFFF" w:val="clear"/>
        <w:spacing w:before="0" w:after="0"/>
        <w:ind w:firstLine="567"/>
        <w:jc w:val="both"/>
        <w:rPr>
          <w:b/>
          <w:b/>
          <w:bCs/>
          <w:lang w:val="uk-UA"/>
        </w:rPr>
      </w:pPr>
      <w:r>
        <w:rPr>
          <w:rStyle w:val="Applestylespan"/>
          <w:b/>
          <w:bCs/>
          <w:lang w:val="uk-UA"/>
        </w:rPr>
        <w:t xml:space="preserve">1.11. </w:t>
      </w:r>
      <w:r>
        <w:rPr>
          <w:b/>
          <w:lang w:val="uk-UA"/>
        </w:rPr>
        <w:t>П</w:t>
      </w:r>
      <w:r>
        <w:rPr>
          <w:rStyle w:val="Applestylespan"/>
          <w:b/>
          <w:bCs/>
          <w:lang w:val="uk-UA"/>
        </w:rPr>
        <w:t>оняття, форма, механізм держав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Загальне поняття та ознаки держави, її сутність і призначення. Суверенітет як ознака держави. Теорії походження держави та концепції держави. Суб’єкти (носії) та джерела влади. Легітимність державної влади. Поняття та види функцій держави, форми та методи їх здійснення. Форма державного правління: поняття, ознаки, види. Поняття та види територіального устрою. Унітарні та федеративні держави: поняття, ознаки. Об’єднання держав. Конфедерація: поняття, ознаки. Міждержавні об’єднання: поняття, ознаки, види. Поняття та види державного режиму. Механізм держави: поняття, призначення, склад. Поняття, ознаки, елементи апарату держави. Поняття, ознаки і класифікація органів держави. Принцип поділу влади. Механізм «стримувань і противаг». Органи законодавчої, виконавчої, судової влади.</w:t>
      </w:r>
    </w:p>
    <w:p>
      <w:pPr>
        <w:pStyle w:val="Normal"/>
        <w:shd w:fill="FFFFFF" w:val="clear"/>
        <w:spacing w:lineRule="auto" w:line="240" w:before="0" w:after="0"/>
        <w:rPr>
          <w:rFonts w:ascii="Times New Roman" w:hAnsi="Times New Roman" w:eastAsia="Times New Roman" w:cs="Times New Roman"/>
          <w:b/>
          <w:b/>
          <w:bCs/>
          <w:sz w:val="24"/>
          <w:szCs w:val="24"/>
          <w:lang w:val="ru-RU" w:eastAsia="ru-RU" w:bidi="he-IL"/>
        </w:rPr>
      </w:pPr>
      <w:r>
        <w:rPr>
          <w:rFonts w:eastAsia="Times New Roman" w:cs="Times New Roman" w:ascii="Times New Roman" w:hAnsi="Times New Roman"/>
          <w:b/>
          <w:bCs/>
          <w:sz w:val="24"/>
          <w:szCs w:val="24"/>
          <w:lang w:val="ru-RU" w:eastAsia="ru-RU" w:bidi="he-IL"/>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ІІ. КОНСТИТУЦІЙНЕ ПРА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Конституціоналізм та конституційний порядо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та основні елементи конституціоналізму. Основні етапи розвитку конституціоналізму: Україна у контексті світового досвіду. Особливості розробки та ухвалення Конституції України. Конституційне право і публічне право. Конституційне право і приватне право. Конституційне право та міжнародне пра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ожні конституційні принципи. Принцип поваги до гідності людини як основоположний конституційний принцип. Принцип свободи та заборона довільного втручання у приватну автономію. Права людини як обов’язок держави захищати: роль судів у захисту прав людини. Пряма дія основних прав і свобод та їх судовий захист. Суверенна держава. Принцип поділу влади та конституційна система стримувань і противаг. Судова влада та принцип поділу влади. Правонаступність у конституційному праві та Закону України «Про правонаступництво України». Принцип континуїтету (безперервності) та українська державність. Принцип пропорційності та роль судів у забезпеченні балансу між конституційними принципами. Дозвільний принцип згідно зі статтею 19 Конституції України. Республіканський принцип: належність влади народові України, підзвітність і підконтрольність органів публічної влади народові України. Державний суверенітет та конституційні гарантії його непоруш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Конституція України – основоположний акт установчої влади народу України</w:t>
      </w:r>
    </w:p>
    <w:p>
      <w:pPr>
        <w:pStyle w:val="TextBodyIndent"/>
        <w:shd w:fill="FFFFFF" w:val="clear"/>
        <w:spacing w:lineRule="auto" w:line="240" w:before="0" w:after="0"/>
        <w:ind w:left="0" w:firstLine="567"/>
        <w:jc w:val="both"/>
        <w:rPr/>
      </w:pPr>
      <w:r>
        <w:rPr>
          <w:rFonts w:eastAsia="Times New Roman" w:cs="Times New Roman" w:ascii="Times New Roman" w:hAnsi="Times New Roman"/>
          <w:sz w:val="24"/>
          <w:szCs w:val="24"/>
          <w:lang w:eastAsia="ru-RU"/>
        </w:rPr>
        <w:t xml:space="preserve">Конституція як акт установчої влади народу України, співвідношення установчої влади та установлених влад. </w:t>
      </w:r>
      <w:r>
        <w:rPr>
          <w:rFonts w:cs="Times New Roman" w:ascii="Times New Roman" w:hAnsi="Times New Roman"/>
          <w:sz w:val="24"/>
          <w:szCs w:val="24"/>
        </w:rPr>
        <w:t xml:space="preserve">Конституція реальна, номінальна, символічна. Конституція формальна і матеріальна. Конституція матеріальна і процесуальна. Зміст і структура конституції. Мова і стиль конституції. </w:t>
      </w:r>
      <w:r>
        <w:rPr>
          <w:rFonts w:eastAsia="Times New Roman" w:cs="Times New Roman" w:ascii="Times New Roman" w:hAnsi="Times New Roman"/>
          <w:sz w:val="24"/>
          <w:szCs w:val="24"/>
          <w:lang w:eastAsia="ru-RU"/>
        </w:rPr>
        <w:t xml:space="preserve">Форма і структура конституції. Класифікація конституцій. Порядок прийняття та внесення змін до Конституції України. Верховенство конституції: найвища юридична сила, верховенство щодо міжнародних договорів. Пряма дія конституційних положень та його значення для судової практики. </w:t>
      </w:r>
      <w:r>
        <w:rPr>
          <w:rFonts w:cs="Times New Roman" w:ascii="Times New Roman" w:hAnsi="Times New Roman"/>
          <w:sz w:val="24"/>
          <w:szCs w:val="24"/>
        </w:rPr>
        <w:t>Дія конституції у часі, просторі та за колом осіб. Конституція України та міжнародне право. Верховенство Конституції щодо міжнародних договорів України та принцип дружнього ставлення до міжнародних договорів. Конституція України та Римський статут.</w:t>
      </w:r>
    </w:p>
    <w:p>
      <w:pPr>
        <w:pStyle w:val="TextBodyIndent"/>
        <w:shd w:fill="FFFFFF" w:val="clea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система правового захисту Конституції України. Судовий конституційний контроль в Україні: об’єкти, види та значення. Інцидентний конституційний контроль: порядок та підстави для конституційного подання Верховного Суду, його значення для захисту прав людини. Підстави для розгляду конституційних скарг та вплив на практику судів загальної юрисдикції. Конституційний контроль за правовими актами про призначення референдумів: значення у забезпеченні верховенства Конституції України. Надзвичайні засоби захисту конституції: воєнний час і надзвичайний стан. Правовий статус Ради національної безпеки і оборони України та арбітражні повноваження Президента України. Порядок здійснення секвестру (скорочення) Державного бюджету та економічна криза, роль Рахункової пала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Права людини і основоположні свободи</w:t>
      </w:r>
    </w:p>
    <w:p>
      <w:pPr>
        <w:pStyle w:val="TextBodyIndent"/>
        <w:spacing w:lineRule="auto" w:line="240" w:before="0" w:after="0"/>
        <w:ind w:left="0" w:firstLine="567"/>
        <w:jc w:val="both"/>
        <w:rPr/>
      </w:pPr>
      <w:r>
        <w:rPr>
          <w:rFonts w:cs="Times New Roman" w:ascii="Times New Roman" w:hAnsi="Times New Roman"/>
          <w:sz w:val="24"/>
          <w:szCs w:val="24"/>
        </w:rPr>
        <w:t>Основні концепції прав людини. Покоління прав людини. Пряма дія конституційних прав і свобод та неприпустимість відмови у судовому захисту у зв’язку із недоліками законодавства. Невичерпність і невідчужуваність конституційних прав і свобод. Поняття сутнісного змісту основоположного права: поняття втручання, позитивних і негативних обов’язків держави. Структура прав людини: носії, адресати, предмет. Абсолютні конституційні права і свободи. Конституційні права і свободи, які можуть бути обмежені: принцип пропорційності, підстави та порядок. Негативні права людини і основоположні свободи. Права на участь: політичні свободи та доступ до посад на публічній службі. Позитивні права людини і основоположні свободи та стверджувальні дії держави. Гарантії прав людини і основоположних свобод.</w:t>
      </w:r>
      <w:r>
        <w:rPr/>
        <w:t xml:space="preserve"> </w:t>
      </w:r>
      <w:r>
        <w:rPr>
          <w:rFonts w:eastAsia="Times New Roman" w:cs="Times New Roman" w:ascii="Times New Roman" w:hAnsi="Times New Roman"/>
          <w:sz w:val="24"/>
          <w:szCs w:val="24"/>
          <w:lang w:eastAsia="ru-RU"/>
        </w:rPr>
        <w:t xml:space="preserve">Принцип пропорційності та допустимі обмеження конституційних прав та свобод. Поняття та принципи громадянства України. Поняття притулку та захист прав біженців. Особливості забезпечення прав внутрішньо переміщених осіб. Колективні права та права меншин. </w:t>
      </w:r>
    </w:p>
    <w:p>
      <w:pPr>
        <w:pStyle w:val="TextBodyIndent"/>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sz w:val="24"/>
          <w:szCs w:val="24"/>
          <w:lang w:eastAsia="ru-RU"/>
        </w:rPr>
        <w:t xml:space="preserve">Система захисту прав людини: критерії дієвості та ефективності. </w:t>
      </w:r>
      <w:r>
        <w:rPr>
          <w:rFonts w:cs="Times New Roman" w:ascii="Times New Roman" w:hAnsi="Times New Roman"/>
          <w:sz w:val="24"/>
          <w:szCs w:val="24"/>
        </w:rPr>
        <w:t xml:space="preserve">Основні процесуальні гарантії прав людини: правило Міранди, заборона зворотної сили закону,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z w:val="24"/>
          <w:szCs w:val="24"/>
          <w:lang w:val="en-US"/>
        </w:rPr>
        <w:t>b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dem</w:t>
      </w:r>
      <w:r>
        <w:rPr>
          <w:rFonts w:cs="Times New Roman" w:ascii="Times New Roman" w:hAnsi="Times New Roman"/>
          <w:sz w:val="24"/>
          <w:szCs w:val="24"/>
        </w:rPr>
        <w:t xml:space="preserve">, </w:t>
      </w:r>
      <w:r>
        <w:rPr>
          <w:rFonts w:cs="Times New Roman" w:ascii="Times New Roman" w:hAnsi="Times New Roman"/>
          <w:sz w:val="24"/>
          <w:szCs w:val="24"/>
          <w:lang w:val="en-US"/>
        </w:rPr>
        <w:t>res</w:t>
      </w:r>
      <w:r>
        <w:rPr>
          <w:rFonts w:cs="Times New Roman" w:ascii="Times New Roman" w:hAnsi="Times New Roman"/>
          <w:sz w:val="24"/>
          <w:szCs w:val="24"/>
        </w:rPr>
        <w:t xml:space="preserve"> </w:t>
      </w:r>
      <w:r>
        <w:rPr>
          <w:rFonts w:cs="Times New Roman" w:ascii="Times New Roman" w:hAnsi="Times New Roman"/>
          <w:sz w:val="24"/>
          <w:szCs w:val="24"/>
          <w:lang w:val="en-US"/>
        </w:rPr>
        <w:t>judicata</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повноважений Верховної Ради України з прав людини. Конституційна скарга та вичерпання засобів правого захисту, остаточне судове рішення та ефективність захисту порушеного конституційного права. Звернення до Європейського суду з прав людини та захист конституційних прав і свобо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Основи безпосередньої демократії (прямого народовладд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одне представництво і природа представницького мандату: принцип несумісності, імунітети народних представників</w:t>
      </w:r>
      <w:r>
        <w:rPr/>
        <w:t xml:space="preserve">. </w:t>
      </w:r>
      <w:r>
        <w:rPr>
          <w:rFonts w:cs="Times New Roman" w:ascii="Times New Roman" w:hAnsi="Times New Roman"/>
          <w:sz w:val="24"/>
          <w:szCs w:val="24"/>
        </w:rPr>
        <w:t xml:space="preserve">Доктрина обороноздатної демократії та роль статей 36 і 37 Конституції України: порядок визнання політичних партій неконституційними та припинення їх діяльності. </w:t>
      </w:r>
      <w:r>
        <w:rPr>
          <w:rFonts w:eastAsia="Times New Roman" w:cs="Times New Roman" w:ascii="Times New Roman" w:hAnsi="Times New Roman"/>
          <w:sz w:val="24"/>
          <w:szCs w:val="24"/>
          <w:lang w:eastAsia="ru-RU"/>
        </w:rPr>
        <w:t>Статус народного депутата. Гарантії депутатської діяльності. Порядок вирішення питання про зняття депутатської недоторканності та судовий контро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суть безпосередньої демократії, її форми. Поняття і принципи виборчого права. Поняття і види виборчих систем. Виборча система України. Поняття і види виборів. Вибори народних депутатів України. Вибори Президента України. Місцеві вибори. Оскарження рішень, дій чи бездіяльності в ході виборчого процесу і результатів виборів. Відповідальність за порушення виборчого законодав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види референдумів. Принципи проведення референдумів. Порядок призначення всеукраїнського та місцевих референдумів. Правові наслідки всеукраїнського референдуму. Оскарження рішень, дій чи бездіяльності, що стосуються процесу референдуму. Відповідальність за порушення законодавства про референду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Верховна Рада – парламент Украї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та сутність парламенту. Парламент та парламентаризм, становлення парламентаризму в Україні. Парламентська автономія та природа Регламенту Верховної Ради України. Конституційні основи порядку формування та припинення діяльності Верховної Ради України. Функції парламенту України. Конституційна сфера закону: роль статті 92 та техніка посилення на закон в Конституції України. Комітети, депутатські групи та фракції парламенту. Організаційно-правові форми діяльності Верховної Ради України. Конституційні засади законодавчого процесу: суб’єкти законодавчої ініціативи та основні стадії. Порядок формування коаліції фракцій парламенту. Парламентський контроль за діяльністю уряду. </w:t>
      </w:r>
      <w:r>
        <w:rPr>
          <w:rFonts w:cs="Times New Roman" w:ascii="Times New Roman" w:hAnsi="Times New Roman"/>
          <w:sz w:val="24"/>
          <w:szCs w:val="24"/>
        </w:rPr>
        <w:t>Отримання урядом вотуму довіри і конструктивний вотум (статті 83 і 87 Конституції Украї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Конституційно-правовий статус Президента Україн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правова природа та призначення інституту глави держави. Конституційно-правові основи обрання Президента України. Функції та повноваження Президента України. Президент України як гарант державного суверенітету та територіальної цілісності України. Припинення повноважень Президента України. Консультативні, дорадчі та інші органи і служби при Президентові Украї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Конституційно-правовий статус Кабінету Міністрів України та інших органів виконавчої вла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функції виконавчої влади. Система органів виконавчої влади в Україні. Порядок утворення, склад та порядок припинення діяльності Кабінету Міністрів України. Функції та повноваження Кабінету Міністрів України. Міністерства та інші центральні органи виконавчої влади. Місцеві державні адміністрації. Конституційні засади публічної служби. Гарантії незалежності, вимоги компетентності та несумісність службовц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Місцеве самоврядування в Україн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принципи і система місцевого самоврядування України. Організаційно-правова, матеріальна та фінансова основи місцевого самоврядування. Територіальна громада – первинний суб’єкт місцевого самоврядування. Добровільне об’єднання територіальних громад: підстави та порядок. Органи місцевого самоврядування (порядок утворення, структура, компетенція, форми діяльності). Посадові особи місцевого самоврядування. Предмет відання та повноваження органів місцевого самоврядування. Статути територіальних громад та правотворчість органів місцевого самоврядування. Адміністративний контроль та законність у системі місцевого самоврядування. Конституційні гарантії місцевого самоврядування. Європейська хартія про місцеве самоврядування. Форми безпосередньої участі громадян у вирішенні питань місцевого значенн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9. Територіальний устрій Украї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особливості територіального устрою України. Поняття та система адміністративно-територіального устрою України. Україна як унітарна держава. Принцип поєднання централізації та децентралізації. Конституційно-правовий статус кордонів України. Державна територія України та її елементи. Територіальний та адміністративно-територіальний устрій України. Конституційний статус Автономної Республіки Крим. Предмет відання та повноваження Автономної Республіки Крим. Порядок ухвалення та внесення змін до Конституції Автономної Республіки Крим. Забезпечення конституційного порядку в Автономній Республіці Кр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Конституційна юстиція в Україн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ійний Суд України як орган конституційного правосуддя. Порядок формування і діяльність Конституційного Суду України. Правовий статус суддів Конституційного Суду України. Порядок припинення повноважень суддів Конституційного Суду України. Компетенція (юрисдикція) Конституційного Суду України. Межі юрисдикції Конституційного Суду України та доктрина політичного питання. Поняття та принципи конституційного судочинства. Основні стадії конституційного провадження. Акти Конституційного Суду України та загальна обов’язковість їх виконання на території України. Вплив актів Конституційного Суду України на практику судів загальної юрисдикції.</w:t>
      </w:r>
    </w:p>
    <w:p>
      <w:pPr>
        <w:pStyle w:val="Normal"/>
        <w:shd w:fill="FFFFFF" w:val="clear"/>
        <w:spacing w:lineRule="auto" w:line="240" w:before="0" w:after="0"/>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І. СУДОУСТРІЙ. ПРОКУРАТУРА ТА АДВОКАТУРА. НАЦІОНАЛЬНА ПОЛІЦІЯ УКРАЇНИ</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Судоустр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ова влада. Завдання суду. Судова система України. Законодавство про судоустрій і статус суддів Украї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и судової влад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Організаційні основи системи судів загальної юрисдикції. Спеціалізація, територіальність та інстанційність як засади побудови системи судів загальної юрисдикції. Місцеві суди. Апеляційні суди. Вищі спеціалізовані суди. Верховний Суд. Суд присяжних. Професійні судді: статус, вимоги щодо несумісності, права, обов’язки, присяга, етика та доброчесність судді. Порядок зайняття посади судд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іфікаційний рівень судді. Вища рада правосуддя. Вища кваліфікаційна комісія суддів України. Національна школа суддів Украї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інарна відповідальність судді. Звільнення судді з посади та припинення його повнова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дівське самоврядування. Вищі органи суддівського самовряд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е забезпечення діяльності судів. Державна судова адміністрація Україн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окурату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і основи діяльності прокуратури. Функції прокуратури. Принципи організації і діяльності прокуратури. Організаційні основи системи прокуратури. Статус прокурора. Повноваження прокурора з виконання покладених на нього функцій.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Адвокату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ура України та її завдання. Принципи та засади здійснення адвокатської діяльності. Організаційні форми адвокатської діяльності. Види адвокатської діяльності. Професійні права і обов’язки адвоката. Адвокатська таємниця. Гарантії адвокатської діяльності. Особливості статусу адвоката іноземної держав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безоплатної правової допомоги. Види безоплатної правової допомоги. Особи, які мають право на безоплатну правову допомогу. Суб’єкти надання безоплатної правової допомог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Національна поліція Украї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а поліція України: завдання, правова основа та принципи її діяльності. Система Національної поліції України та статус поліцейських. Повноваження Національної поліції України. Поліцейські заход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V. КОНВЕНЦІЯ ПРО ЗАХИСТ ПРАВ ЛЮДИНИ І ОСНОВОПОЛОЖНИХ СВОБОД</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sz w:val="24"/>
          <w:szCs w:val="24"/>
          <w:lang w:eastAsia="ru-RU"/>
        </w:rPr>
        <w:t>ТА РІШЕННЯ ЄВРОПЕЙСЬКОГО СУДУ З ПРАВ ЛЮДИН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Загальна характерис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нвенція про захист прав людини і основоположних свобод (Рим, 1950) (далі – Конвенція) як міжнародний багатосторонній договір держав-членів Ради Європи. </w:t>
      </w:r>
      <w:r>
        <w:rPr>
          <w:rFonts w:cs="Times New Roman" w:ascii="Times New Roman" w:hAnsi="Times New Roman"/>
          <w:sz w:val="24"/>
          <w:szCs w:val="24"/>
        </w:rPr>
        <w:t>Конвенція про захист прав людини і основоположних свобод як джерело права в Україні. Конвенція та конституційний порядок України. Верховенство Конституції України щодо міжнародних договорів (стаття 9) і нормативність Конвенції. Обов’язок України добросовісно виконувати міжнародні договори та генеральна клаузула статті 18 Конституції України. Особливості конкуренції конституційних норм і положень Конвенції. Закон України «Про виконання рішень та застосування практики Європейського суду з прав людини»: значення статті 17.</w:t>
      </w:r>
    </w:p>
    <w:p>
      <w:pPr>
        <w:pStyle w:val="Normal"/>
        <w:spacing w:lineRule="auto" w:line="240" w:before="0" w:after="0"/>
        <w:ind w:firstLine="709"/>
        <w:jc w:val="both"/>
        <w:rPr/>
      </w:pPr>
      <w:r>
        <w:rPr>
          <w:rFonts w:cs="Times New Roman" w:ascii="Times New Roman" w:hAnsi="Times New Roman"/>
          <w:sz w:val="24"/>
          <w:szCs w:val="24"/>
        </w:rPr>
        <w:t>Практична необхідність тлумачення Конвенції. Принципи тлумачення Конвенції Судом: забезпечення правової визначеності, ефективність і дієвість тлумачення, принцип пропорційності та забезпечення балансу інтересів, повага до свободи розсуду держави, принцип автономного тлумачення, врахування міжнародних стандартів і принципів міжнародного права, забезпечення мінімальних гарантій прав людини і основоположних свобод. Методи тлумачення Конвенції: філологічне тлумачення, історичне тлумачення, телеологічне тлумачення, системне тлумачення, функціональне тлумаче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Конвенції. Додаткові протоколи до Конвенції, їх зміст та наслідки прийняття. Сфера дії Конвенції. Обов’язки держав, які випливають із Конвенції. Позитивні та негативні зобов’язання держав. Обов’язок держав не перешкоджати зверненню до Європейського суду з прав людини. Cубсидіарна природа Конвенції.</w:t>
      </w:r>
    </w:p>
    <w:p>
      <w:pPr>
        <w:pStyle w:val="Normal"/>
        <w:spacing w:lineRule="auto" w:line="240" w:before="0" w:after="0"/>
        <w:ind w:firstLine="709"/>
        <w:jc w:val="both"/>
        <w:rPr/>
      </w:pPr>
      <w:r>
        <w:rPr>
          <w:rFonts w:cs="Times New Roman" w:ascii="Times New Roman" w:hAnsi="Times New Roman"/>
          <w:sz w:val="24"/>
          <w:szCs w:val="24"/>
        </w:rPr>
        <w:t>Абсолютні права Конвенції: заборона катування, нелюдського поводження і рабства (статті 3, 4 Конвенції). Відповідальність держави. Поняття мінімального рівня жорстокості. Заборона катувань та нелюдського поводження та принцип невислання. Поняття рабства і підневільного стану. Поняття примусової та обов’язкової праці. Виключення із правил (частина 3 статті 4 Конвенції).</w:t>
      </w:r>
    </w:p>
    <w:p>
      <w:pPr>
        <w:pStyle w:val="Normal"/>
        <w:spacing w:lineRule="auto" w:line="240" w:before="0" w:after="0"/>
        <w:ind w:firstLine="709"/>
        <w:jc w:val="both"/>
        <w:rPr/>
      </w:pPr>
      <w:r>
        <w:rPr>
          <w:rFonts w:cs="Times New Roman" w:ascii="Times New Roman" w:hAnsi="Times New Roman"/>
          <w:sz w:val="24"/>
          <w:szCs w:val="24"/>
        </w:rPr>
        <w:t>Право на життя (стаття 2 Конвенції): обсяг і зміст, позитивні і негативні обов’язки держави. Позитивні обов’язки держави у разі техногенних катастроф та небезпечної діяльності. Право на життя та смертна кара: підходи ЄСПЛ та Конституційного Суду України. Заборона смертної кари та принцип невислання. Винятки із правил щодо заборони позбавлення життя.</w:t>
      </w:r>
    </w:p>
    <w:p>
      <w:pPr>
        <w:pStyle w:val="Normal"/>
        <w:spacing w:lineRule="auto" w:line="240" w:before="0" w:after="0"/>
        <w:ind w:firstLine="709"/>
        <w:jc w:val="both"/>
        <w:rPr/>
      </w:pPr>
      <w:r>
        <w:rPr>
          <w:rFonts w:cs="Times New Roman" w:ascii="Times New Roman" w:hAnsi="Times New Roman"/>
          <w:sz w:val="24"/>
          <w:szCs w:val="24"/>
        </w:rPr>
        <w:t>Право на свободу (стаття 5 Конвенції): обсяг і зміст, позитивні і негативні обов’язки держави. Окремі підстави обмеження свободи: відповідно до процедури, встановленої законом; законність. Матеріальні підстави обмеження свободи: виключний характер обмежень. Процесуальні підстави обмеження свободи: підстави, постання перед судом, право на оскарження, право на відшкодування. Взаємозв’язок статей 5 і 6 Конвен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ії права на справедливий судовий розгляд (стаття 6 Конвенції): право на вирішення спору щодо цивільних прав і обов’язків; право на встановлення обґрунтованості будь-якого кримінального обвинувачення. Право на доступ до судових органів: право на незалежний і безсторонній суд, право на належний і законний суд, компетенція суду, розумність строків. Публічність та обґрунтованість судового рішення. Допустимі межі обмеження права на судовий ро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ії належної правової процедури у ході кримінального процесу: презумпція невинуватості, допустимість доказів, право бути повідомленим, привілей проти самообмови, право на адекватний час для підготовки захисту, право на правову допомогу, право бути заслуханим і принцип належного розслідування, право на допомогу перекладача.</w:t>
      </w:r>
    </w:p>
    <w:p>
      <w:pPr>
        <w:pStyle w:val="Normal"/>
        <w:spacing w:lineRule="auto" w:line="240" w:before="0" w:after="0"/>
        <w:ind w:firstLine="709"/>
        <w:jc w:val="both"/>
        <w:rPr/>
      </w:pPr>
      <w:r>
        <w:rPr>
          <w:rFonts w:cs="Times New Roman" w:ascii="Times New Roman" w:hAnsi="Times New Roman"/>
          <w:sz w:val="24"/>
          <w:szCs w:val="24"/>
        </w:rPr>
        <w:t>Сутність змісту принципу nullum crimen (стаття 7 Конвенції): принцип правової визначеності та вимога чіткого встановлення закону юридичного складу правопорушення. Основні форми прояву зворотної сили закону. Зворотна сила закону та природа ex tunc судових рішень. Зміст зобов’язання у разі вчинення діянь, які становили кримінальне правопорушення згідно із загальними принципами права, визнаних цивілізованими націями. Відступ від зобов’язання під час надзвичайних ситу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non bis in idem та перегляд судових рішень за нововиявленими обставинами або істотних недоліків процедури розгляду справи, які випливають на результати розгляду справи (стаття 4 Протоколу № 7).</w:t>
      </w:r>
    </w:p>
    <w:p>
      <w:pPr>
        <w:pStyle w:val="Normal"/>
        <w:spacing w:lineRule="auto" w:line="240" w:before="0" w:after="0"/>
        <w:ind w:firstLine="709"/>
        <w:jc w:val="both"/>
        <w:rPr/>
      </w:pPr>
      <w:r>
        <w:rPr>
          <w:rFonts w:cs="Times New Roman" w:ascii="Times New Roman" w:hAnsi="Times New Roman"/>
          <w:sz w:val="24"/>
          <w:szCs w:val="24"/>
        </w:rPr>
        <w:t xml:space="preserve">Сутність змісту права на повагу приватного життя (стаття 8 Конвенції): обсяг і зміст захисту, негативні і позитивні обов’язки держави. Основні критерії обмеження. Структурні елементи права на повагу приватного життя: інформаційна, фізіологічна, комунікативна, просторова приватність. Право на самовизначення як особлива складова приватності особи. Право на повагу до сімейного життя, професії чи роду заняття особи. Поняття членів сім’ї і близьких родичів. </w:t>
      </w:r>
    </w:p>
    <w:p>
      <w:pPr>
        <w:pStyle w:val="Normal"/>
        <w:spacing w:lineRule="auto" w:line="240" w:before="0" w:after="0"/>
        <w:ind w:firstLine="709"/>
        <w:jc w:val="both"/>
        <w:rPr/>
      </w:pPr>
      <w:r>
        <w:rPr>
          <w:rFonts w:cs="Times New Roman" w:ascii="Times New Roman" w:hAnsi="Times New Roman"/>
          <w:sz w:val="24"/>
          <w:szCs w:val="24"/>
        </w:rPr>
        <w:t>Свобода думки і совісті (стаття 9 Конвенції): обсяг і зміст захисту, свобода совісті і свобода віросповідання, розмежування віросповідання і релігії. Необхідні умови свободи віросповідання: між свободою переконань і правом на свободу вираження. Відокремлення держави від церкви: принцип неототожнення, принцип нейтральності, світські суди і релігійні справи. Право на створення релігійної організації та призначення служителів культу.</w:t>
      </w:r>
    </w:p>
    <w:p>
      <w:pPr>
        <w:pStyle w:val="Normal"/>
        <w:spacing w:lineRule="auto" w:line="240" w:before="0" w:after="0"/>
        <w:ind w:firstLine="709"/>
        <w:jc w:val="both"/>
        <w:rPr/>
      </w:pPr>
      <w:r>
        <w:rPr>
          <w:rFonts w:cs="Times New Roman" w:ascii="Times New Roman" w:hAnsi="Times New Roman"/>
          <w:sz w:val="24"/>
          <w:szCs w:val="24"/>
        </w:rPr>
        <w:t>Свобода вираження поглядів (стаття 10 Конвенції) – основні теорії: теорія чотирьох цінностей, теорія політичного процесу, теорія «вільного ринку ідей», теорія індивідуальної самореалізації. Обсяг і зміст захисту: свобода дотримуватися поглядів, переконань, ідей; символічне вираження; обов’язки держави; свобода вираження у політичній сфері; мистецька свобода; комерційне вираження поглядів; академічна своб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ження свободи вираження поглядів: зміст трискладового тесту; зміст обов’язків і відповідальності; охорона правопорядку та запобігання злочинам; захист прав інших осіб; баланс інтересів; національна безпека; захист авторитету і безсторонності правосуддя; захист здоров’я і моралі; запобігання розголошенню конфіденційної інформації. Обмеження з боку приватних осіб. Ліцензування теле- і радіо медіа, кінематографічних підприємств. Свобода вираження поглядів у мережі Інтернет.</w:t>
      </w:r>
    </w:p>
    <w:p>
      <w:pPr>
        <w:pStyle w:val="Normal"/>
        <w:spacing w:lineRule="auto" w:line="240" w:before="0" w:after="0"/>
        <w:ind w:firstLine="709"/>
        <w:jc w:val="both"/>
        <w:rPr/>
      </w:pPr>
      <w:r>
        <w:rPr>
          <w:rFonts w:cs="Times New Roman" w:ascii="Times New Roman" w:hAnsi="Times New Roman"/>
          <w:sz w:val="24"/>
          <w:szCs w:val="24"/>
        </w:rPr>
        <w:t>Свобода мирних зібрань (стаття 11 Конвенції): обсяг і зміст; позитивні і негативні обов’язки держави; значення і сфера дії; негативна свобода. Основні критерії обмеження: зміст трискладового тесту, національна і громадська безпека, запобігання заворушенням чи злочинам, охорона здоров’я чи моралі, захист прав і свобод інших осіб, обмеження для окремих категорій службовців. Права профспілок. Права на об’єднання у політичні партії та інші організації. Концепція militant democracy: юриспруденція ЄСПЛ і конституційних судів.</w:t>
      </w:r>
    </w:p>
    <w:p>
      <w:pPr>
        <w:pStyle w:val="Normal"/>
        <w:spacing w:lineRule="auto" w:line="240" w:before="0" w:after="0"/>
        <w:ind w:firstLine="709"/>
        <w:jc w:val="both"/>
        <w:rPr/>
      </w:pPr>
      <w:r>
        <w:rPr>
          <w:rFonts w:cs="Times New Roman" w:ascii="Times New Roman" w:hAnsi="Times New Roman"/>
          <w:sz w:val="24"/>
          <w:szCs w:val="24"/>
        </w:rPr>
        <w:t>Право на шлюб (стаття 12 Конвенції): обсяг і зміст; негативні і позитивні обов’язки держави; свобода розсуду національних держав та міжнародні тенденції; розрізнення права на створення шлюбу і сім’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ефективний засіб правового захисту (стаття 13 Конвенції): реальність і дієвість захисту, доступність і практична значущість правового захисту, система засобів правового захисту.</w:t>
      </w:r>
    </w:p>
    <w:p>
      <w:pPr>
        <w:pStyle w:val="Normal"/>
        <w:spacing w:lineRule="auto" w:line="240" w:before="0" w:after="0"/>
        <w:ind w:firstLine="709"/>
        <w:jc w:val="both"/>
        <w:rPr/>
      </w:pPr>
      <w:r>
        <w:rPr>
          <w:rFonts w:cs="Times New Roman" w:ascii="Times New Roman" w:hAnsi="Times New Roman"/>
          <w:sz w:val="24"/>
          <w:szCs w:val="24"/>
        </w:rPr>
        <w:t>Заборона дискримінації та зміст цього принципу (стаття 14 Конвенції): диференціація правового регулювання, розрізнення та рівність, службова функція і прив’язка до матеріальних статей Конвенції. Принцип рівності і недопустимості дискримінації. Елементи стандарту недискримінації: сфера дії ЄКПЛ; наявність різниці поводженні; необґрунтованість (нерозумність і необ’єктивність) і невиправданість розрізнення. Пряма і непряма дискримінація. Конституційні засади недискримінації: класифікація, диференціація; вказані або аналогічні ознаки; стандарт застосування; виправдання розрізнення, що може становити дискримінацію. Загальна заборона дискримінації (стаття 1 Протоколу № 12). Невичерпність критеріїв дискримінаційних ознак і генеральна клаузула частини другої статті 1 Протоколу № 12.</w:t>
      </w:r>
    </w:p>
    <w:p>
      <w:pPr>
        <w:pStyle w:val="Normal"/>
        <w:spacing w:lineRule="auto" w:line="240" w:before="0" w:after="0"/>
        <w:ind w:firstLine="709"/>
        <w:jc w:val="both"/>
        <w:rPr/>
      </w:pPr>
      <w:r>
        <w:rPr>
          <w:rFonts w:cs="Times New Roman" w:ascii="Times New Roman" w:hAnsi="Times New Roman"/>
          <w:sz w:val="24"/>
          <w:szCs w:val="24"/>
        </w:rPr>
        <w:t>Право на мирне володіння власністю (стаття 1 Протоколу № 1): обсяг і зміст; негативні і позитивні обов’язки держави. Правомочності власника і концепція володіння. Основні критерії обмеження: інтереси суспільства; пропорційність, правомірність. Конституційно-правовий вимір права власності: соціальна функція власності, збалансованість, право особи на розвиток особистості. Здійснення державою контролю над майном: загальний інтерес; податки; збори; штрафи. Соціальна функція власності та соціальні пільги і привілеї: правова визначеність та обґрунтовані сподівання; функції привілею у соціальній державі; пільги як влас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вільні вибори (стаття 3 Протоколу № 1): обсяг і зміст; негативні і позитивні обов’язки держави. Основні критерії: вибори до законодавчого органу, вільні вибори, розумна періодичність, таємне голосування, вільне волевиявлення, кваліфікаційні ознаки до виборців і кандидатів, винятки із прави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Рішення Європейського суду з прав люди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Юрисдикція та завдання Європейського суду з прав людини. Статті 19 та 32 Конвенції. Суб’єкти звернення до Європейського суду з прав людини. Умови прийнятності заяви. Неприйнятність заяви. Статті 33-35 Конвенції. Статус «жертви».</w:t>
      </w:r>
    </w:p>
    <w:p>
      <w:pPr>
        <w:pStyle w:val="Normal"/>
        <w:spacing w:lineRule="auto" w:line="240" w:before="0" w:after="0"/>
        <w:ind w:firstLine="709"/>
        <w:jc w:val="both"/>
        <w:rPr/>
      </w:pPr>
      <w:r>
        <w:rPr>
          <w:rFonts w:cs="Times New Roman" w:ascii="Times New Roman" w:hAnsi="Times New Roman"/>
          <w:sz w:val="24"/>
          <w:szCs w:val="24"/>
        </w:rPr>
        <w:t xml:space="preserve">Рішення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як акти подвійної природи: міжнародно-правовий та судово-прецедентний аспекти. Природа судового прецедентного права Суду і конвергенція права держав-членів Ради Європи. Вплив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на правову систему України. Види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рішення палат і Великої палати, ухвали, консультативні висновки щодо тлумачення Конвенції і протоколів до неї. Зміст і значення окремої думки судді.</w:t>
      </w:r>
    </w:p>
    <w:p>
      <w:pPr>
        <w:pStyle w:val="Normal"/>
        <w:spacing w:lineRule="auto" w:line="240" w:before="0" w:after="0"/>
        <w:ind w:firstLine="709"/>
        <w:jc w:val="both"/>
        <w:rPr/>
      </w:pPr>
      <w:r>
        <w:rPr>
          <w:rFonts w:cs="Times New Roman" w:ascii="Times New Roman" w:hAnsi="Times New Roman"/>
          <w:sz w:val="24"/>
          <w:szCs w:val="24"/>
        </w:rPr>
        <w:t xml:space="preserve">Зобов’язальна сила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вимога обґрунтованості та вмотивованості, правило stare decisis та незв’язаність Суду своїми попередніми рішеннями, роль динамічного тлумачення у зміні stare decisis рішень Суду, рівність і справедливість як вимога однакого застосування положень Конвенції, доктрина Конвенції як «живого інструменту». Особливості пілотних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конання рішення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в Україні: заходи індивідуального характеру, заходи загального характеру, справедлива сатисфакція. Роль і значення пілотних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у розвитку правової системи України. </w:t>
      </w:r>
      <w:r>
        <w:rPr>
          <w:rFonts w:eastAsia="Times New Roman" w:cs="Times New Roman" w:ascii="Times New Roman" w:hAnsi="Times New Roman"/>
          <w:sz w:val="24"/>
          <w:szCs w:val="24"/>
          <w:lang w:eastAsia="ru-RU"/>
        </w:rPr>
        <w:t>Застосування статті 46 Конвенції: практика щодо Украї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ічні правові зобов’язання для держави-відповідача. Обов’язкова сила рішень та їх виконання. Закон України «Про виконання рішень та застосування практики Європейського суду з прав людини». Заходи загального характеру. Заходи індивідуального характеру. Особливості застосування Конвенції та практики Європейського суду з прав людини при здійсненні правосудд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ливості застосування положень Конвенції та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Конституційним Судом та судами загальної юрисдикції. Застосування Конвенції і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в адміністративній практиці. Пошук рішень </w:t>
      </w:r>
      <w:r>
        <w:rPr>
          <w:rFonts w:eastAsia="Times New Roman" w:cs="Times New Roman" w:ascii="Times New Roman" w:hAnsi="Times New Roman"/>
          <w:sz w:val="24"/>
          <w:szCs w:val="24"/>
          <w:lang w:eastAsia="ru-RU"/>
        </w:rPr>
        <w:t>Європейського суду з прав людини</w:t>
      </w:r>
      <w:r>
        <w:rPr>
          <w:rFonts w:cs="Times New Roman" w:ascii="Times New Roman" w:hAnsi="Times New Roman"/>
          <w:sz w:val="24"/>
          <w:szCs w:val="24"/>
        </w:rPr>
        <w:t xml:space="preserve"> у пошуковій системі Hudoc, на офіційному порталі Верховної Ради України, міжнародних організацій та правозахисних організац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ЦИВІЛЬНЕ ПРА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Загальні поло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і предмет цивільного права. Метод цивільно-правового регулювання суспільних відноси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цивільного законодавства. Загальні засади цивільного законодавства. Система цивільного законодавства. Акти цивільного законодавства. Дія актів цивільного законодавства у часі, просторі та за колом осіб. Акти цивільного законодавства і договір. Звичай. Аналогія. Міжнародні договор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суб’єктивних цивільних прав та його межі. Зловживання правом. Виконання цивільних обов’язків. Забезпечення виконання цивільних обов’яз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зміст суб’єктивного права на захист. Способи захисту цивільних прав. Система державних органів, які здійснюють захист цивільних прав. Способи та межі самозахисту цивільних пр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особливості та елементи цивільних право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Суб’єкти цивільних право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і особи як суб’єкти цивільного права. Правоздатність і дієздатність фізичних осіб. Обмеження дієздатності фізичної особи. Визнання фізичної особи недієздатною. Визнання фізичної особи безвісно відсутньою та оголошення її померлою. Опіка та пікл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літні і неповнолітні як учасники цивільних правовідносин. Часткова дієздатність малолітніх і неповна цивільна дієздатність неповнолітніх. Надання особі повної цивільної дієздатності до досягнення повнолітт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і правового статусу фізичних осіб-підприємц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на особа. Поняття і види правосуб’єктності юридичних осіб. Органи юридичних осіб. Класифікація юридичних осіб у цивільному праві. Організаційно-правові форми юридичних осіб, їх види за Цивільним кодексом України. Порядок і способи утворення та припинення юридичних осіб. Відповідальність юридичних осіб. Цивільно-правовий статус філій та представництв юридичної особ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а, територіальні громади та інші публічно-правові утворення як суб’єкти цивільних правовідноси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цтво: поняття та види. Повноваження представника. Представництво без повноважень та з перевищенням повноважень. Довіреність. Форма та зміст довіреності. Види довіреності. Наслідки припинення довіре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б’єкти цивільних право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і види об’єктів цивільних правовідносин. Поняття речей та їх види. Поняття майна. Єдиний майновий комплекс підприємства як об’єкт правовідносин. Гроші та валютні цінності як об’єкти цивільних правовідносин. Поняття та основні види цінних паперів. Послуги та інші дії як об’єкти цивільних правовідносин. Результати творчої діяльності як об’єкти цивільних правовідносин. Інформація як об’єкт цивільних правовідносин. Особисті немайнові блага як об’єкти цивільних правовідноси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реєстрація прав на нерухоме майно та їх обтяжень.</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Строки та терміни. Позовна давні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строку та терміну. Визначення строку та терміну. Початок перебігу та закінчення строку. Порядок вчинення дій в останній день стро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значення строку позовної давності. Види строків позовної давності. Обчислення позовної давності, зміна її тривалості. Початок перебігу позовної давності. Зупинення, переривання та поновлення перебігу позовної давності. Наслідки спливу позовної давності. Вимоги, на які позовна давність не поширюєтьс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Особисті немайнові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зміст особистих немайнових прав. Види особистих немайнових прав. Здійснення та гарантії забезпечення особистих немайнових прав. Обмеження особистих немайнових прав. Захист особистих немайнових прав. Розгляд справ про захист особистих немайнових пр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види та правова характеристика особистих немайнових прав, що забезпечують природне існування фізичної особ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види та правова характеристика особистих немайнових прав, що забезпечують соціальне буття фізичної особ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види та зміст особистих немайнових прав юридичної особ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Речові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і зміст права власності. Суб’єкти права власності. Український народ як суб’єкт права власності. Набуття та припинення права власності. Право приватної власності. Право державної власності. Право комунальної власності. Право спільної власності та його вид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ознаки та види речових прав на чуже майно. Право володіння чужим майном. Право користування чужим майном (сервітут). Право користування земельною ділянкою для сільськогосподарських потреб (емфітевзис). Право забудови земельної ділянки (суперфіц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о-правові способи захисту права влас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Право інтелектуальної влас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права інтелектуальної власності. Співвідношення права інтелектуальної власності та права власності. Об’єкти права інтелектуальної власності. Первісні та похідні суб’єкти права інтелектуальної власності. Зміст права інтелектуальної власності. Строк чинності прав інтелектуальної власності. Система права інтелектуальної власност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інтелектуальної власності на літературний, художній та інший твір (авторське право). Право інтелектуальної власності на виконання, фонограму, відеограму та програму (передачу) організації мовлення (суміжні права). Право інтелектуальної власності на винахід, корисну модель і промисловий зразок. Правова охорона засобів індивідуалізації учасників цивільного обороту, товарів та послу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о-правовий захист прав інтелектуальної влас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b/>
          <w:bCs/>
          <w:sz w:val="24"/>
          <w:szCs w:val="24"/>
          <w:lang w:eastAsia="ru-RU" w:bidi="he-IL"/>
        </w:rPr>
        <w:t>5.8. Правочини в цивільному пра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няття та види правочинів. Умови дійсності правочинів.</w:t>
      </w:r>
      <w:r>
        <w:rPr>
          <w:rFonts w:cs="Times New Roman" w:ascii="Times New Roman" w:hAnsi="Times New Roman"/>
          <w:sz w:val="24"/>
          <w:szCs w:val="24"/>
        </w:rPr>
        <w:t xml:space="preserve"> Сторони у правочині. Зміст правочину. Форма правочи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Недійсність правочину та її види. </w:t>
      </w:r>
      <w:r>
        <w:rPr>
          <w:rFonts w:cs="Times New Roman" w:ascii="Times New Roman" w:hAnsi="Times New Roman"/>
          <w:sz w:val="24"/>
          <w:szCs w:val="24"/>
        </w:rPr>
        <w:t>Правові наслідки недійсності правочи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Загальні положення про зобов’язання і договор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основні риси цивільно-правового зобов’язання. Підстави виникнення цивільно-правових зобов’язань. Суб’єкти цивільно-правового зобов’язання. Треті особи у зобов’язанні. Множинність осіб у зобов’язанні. Уступка права вимоги та перевід боргу як способи заміни сторін у зобов’язанні. Матеріальний та юридичний об’єкт зобов’язання. Зміст зобов’язальних правовідносин. Види цивільно-правових зобов’яза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ня зобов’язання: принципи, суб’єкти, місце, строк і спосіб.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виконання зобов’язання. Способи (види) забезпечення виконання зобов’яз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пинення зобов’язання: поняття і способ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альність за порушення зобов’язання. Поняття та особливості цивільно-правової відповідальності. Функції, форми та види цивільно-правової відповідальності. Загальні та спеціальні умови цивільно-правової відповідальності. Підстави звільнення особи від цивільно-правової відповідальност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і положення про цивільно-правові договори. Види цивільно-правових договорів. Істотні умови договору. Форма договору. Стадії укладення договору. Момент, з якого договір вважається укладеним. Зміна або розірвання договору: підстави, форма, правові наслід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Окремі види зобов’яза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івля-продаж. Система договорів купівлі-продажу за Цивільним кодексом України.  Дарування. Пожер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нт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ічне утримання (догляд). Найм (оренда). Система договорів найму за Цивільним кодексом України. Позичка. Підряд.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иконання науково-дослідних або дослідно-конструкторських та технологічних</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робіт і суміжні цивільно-правові договор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і положення Цивільного кодексу України про послуги. Перевезення. Транспортне експедирування. Зберігання. Система договорів зберігання за Цивільним кодексом України. Страхування. Доручення. Комісія. Управління майном. Позика. Кредит. Банківський вклад. Факторин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івський рахунок.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Система розрахун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порядження майновими правами інтелектуальної власності. Комерційна концесія. Спільна діяльніст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говірні зобов’язання із правомірних дій. Публічна обіцянка винагороди. Вчинення дій в майнових інтересах іншої особи без її доручення. Рятування здоров’я та життя фізичної особи, майна фізичної або юридичної особи. Зобов’язання з набуття, збереження майна без достатньої правової підстав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Відшкодування шко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загальна характеристика зобов’язання із завдання шкоди. Суб’єкти та об’єкт зобов’язання із завдання шкоди. Право регресу до винної особ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о-правова відповідальність за завдання шкоди. Підстави звільнення від відповідальності за завдання шко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мі (спеціальні) випадки відповідальності за завдання шкоди. Відшкодування юридичною або фізичною особою шкоди, завданої їхнім працівником чи іншою особою. Відшкодування шкоди, завданої органом державної влади чи органом місцевого самоврядування, їхніми посадовими або службовими особам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ідшкодування (компенсація) шкоди фізичній особі, яка потерпіла від кримінального правопорушення. Відшкодування шкоди, завданої малолітньою, неповнолітньою, недієздатною особою. Відшкодування шкоди, завданої джерелом підвищеної небезпеки. Відшкодування шкоди, завданої спільно кількома особами. Відшкодування шкоди, завданої каліцтвом, іншим ушкодженням здоров’я або смертю. Відшкодування шкоди, завданої внаслідок недоліків товарів, робіт (по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2. Спадкове пра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характеристика спадкового права. Поняття спадкування. Склад спадщини. Права та обов’язки особи, які не входять до складу спадщини. Відкриття спадщини. Спадкоємці. Види спадк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дкування за заповітом. Спадкування за законо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ення права на спадкування. Спадкування спадщини, не охопленої заповітом. Виконання заповіту. Оформлення права на спадщин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ковий договір: поняття, сторони, форма, зміст, порядок і правові наслідки укладення, підстави розір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3. Сімейне пра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м’я. Регулювання сімейних відносин. Здійснення сімейних прав та виконання сімейних обов’язків. Захист сімейних прав та інтерес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правова природа та умови укладення шлюбу. Шлюбний вік. Право на шлюб. Зміст принципів добровільності укладення шлюбу та одношлюбності. Державна реєстрація шлюбу. Правові наслідки шлюбу. Правозгідність шлюбу. Недійсність шлюбу: підстави, порядок та правові наслідки визнання шлюбу недійсним. Визнання шлюбу неукладеним. Припинення шлюбу: підстави, порядок та правові наслід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 немайнові права та обов’язки подружж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ий режим майна подружжя. Особиста приватна власність дружини та чоловіка. Спільна сумісна власність подружжя. Поділ спільного майна подружжя. Аліментні зобов’язання подружж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нові відносини осіб, які проживають однією сім’єю, але не перебувають у шлюбі між собою або в будь-якому іншому шлюбі (фактичного подружж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та обов’язки подружжя по утриманню (підстави, спосіб, розмір, позбавлення права на утримання або обмеження його строком). Право на утримання жінки та чоловіка, які не перебувають у шлюбі між собою. Обов’язок по утриманню інших членів сім’ї та родич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ідносини батьків та дітей. Походження як підстава виникнення правового зв’язку між батьками і дітьми. Визначення походження дитини від матері та батька, які перебувають у шлюбі між собою, дитини, народженої в результаті застосування допоміжних репродуктивних технологій, дитини від батька у разі реєстрації повторного шлюбу з її матір’ю, дитини, батьки якої не перебувають у шлюбі. Визнання батьківства та материнства за рішенням суду, встановлення факту батьківства та материнства за рішенням суду. Оспорювання батьківства, материн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 немайнові права і обов’язки батьків та дітей. Здійснення батьківських прав та виконання батьківських обов’язків. Вирішення спорів між батьками про місце проживання та виховання дітей. Позбавлення батьківських прав: підстави, порядок і наслідки. Поновлення батьківських прав. Відібрання дитини від батьків без позбавлення їх батьківських прав. Позбавлення батьківських прав. Поновлення батьківських прав. Відібрання дитини від батьків без позбавлення їх батьківських пр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нові права  та обов’язки батьків і дітей. Правовідносини батьків та дітей з приводу майна. Поняття і підстави виникнення аліментних відносин між батьками та дітьми. Розмір аліментів. Порядок сплати чи стягнення аліментів. Обов’язок батьків утримувати повнолітніх дітей та його виконання. Припинення обов’язку батьків утримувати дитину. Обов’язок повнолітніх дітей утримувати батьків та його викон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 немайнові права та обов’язки інших членів сім’ї та родич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 влаштування дітей, які залишилися без піклування батьків: усиновлення, передача в сім’ю опікуна, піклувальника, в сім’ю прийомних батьків, до будинку сімейного типу, передача до спеціалізованих державних орган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не регулювання сімейних відносин. Поняття, правова природа та види подружніх договорів. Договори осіб, що проживають однією сім’єю без реєстрації шлюбу (фактичного подружжя). Шлюбний договір. Договірне регулювання відносин батьків та ді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 Земельне пра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і відносини та їх регулювання. Поняття та види прав на землю в Україні. Підстави та порядок набуття і реалізації прав на землю в Україні. Підстави припинення прав на землю в України. Юридичні гарантії здійснення прав на землю в Україн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власності на землю в Україні. Земля як об’єкт права власності. Форми права власності на землю в Україні. Суб’єкти та зміст права власності на землю. Набуття, перехід та припинення права власності на земельні ділянк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користування землею. Право на загальне користування землею. Право на оренду землі. Право на постійне користування землею. Право на земельні сервітути. Право на користування чужою земельною ділянкою для сільськогосподарських потреб (емфітевзис). Право на користування чужою земельною ділянкою для забудови (суперфіцій). Право на іпотеку землі. Право на земельну частку (па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ист прав на землю.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види обов’язків власників земельних ділянок та землекористувач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и припинення прав на земельні ділянки. Припинення прав на земельні ділянки на підставі судових ріш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а охорона земель в Україн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е регулювання плати за землю. Поняття, форми, та види плати за землю в Україні. Орендна плата за землю.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сть за порушення земельного законодав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5. Житлове пра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правовідносини. Регулювання житлових правовідносин Житловим та Цивільним кодексами України: спільні та відмінні ознаки. Суб’єкти житлових правовідносин: поняття, види, правовий статус. Житло як об’єкт правовідносин. Поняття житлового фонду. Житловий фонд України. Структура та види житлових фондів. Житлові права та обов’язки фізичних осіб.</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Конституційне право на житло, його зміст. Способи реалізації права на житло: на підставі речових прав, на підставі договору найму (оренди). Право на отримання житла у будинках державного та комунального житлового фонду. Приватизація державного житлового фонд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ння жилими приміщенням: поняття та підстави. Договір найму житлового приміщення в будинках державного та комунального житлового фонду. Договір найму соціального житла. Договір найму (оренди) приватного житла. Договір найму житла із фонду тимчасового проживання. Припинення права користування житл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 регулювання користування службовими приміщеннями та гуртожит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 регулювання створення та діяльності об’єднань співвласників багатоквартирного будинку (ОСББ).</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сть за порушення житлового законодавства та її види. Виселення із житлових приміщень як особливий вид відповідальності за порушення житлового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ні гарантії права громадян на житло. Види та зміст гарантій права на житло.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права на житло. Способи та форми захисту житлових пр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І. ЦИВІЛЬНИЙ ПРОЦЕС</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Загальні поло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цивільного судочинства. Право на звернення до суду за захистом. Способи захисту, які застосовуються судом. Принципи цивільного судочинст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ознаки і види цивільних процесуальних правовідносин. Зміст та об’єкт цивільних процесуальних правовідносин. Виникнення, зміна та припинення цивільних процесуальних право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2. Суб’єкти цивільних процесуальних правовідноси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Поняття і класифікація суб’єктів цивільних процесуальних право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ільна процесуальна правоздатність та дієздатні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Суд як суб’єкт цивільних процесуальних правовідносин. Склад суду. </w:t>
      </w:r>
      <w:r>
        <w:rPr>
          <w:rFonts w:eastAsia="Times New Roman" w:cs="Times New Roman" w:ascii="Times New Roman" w:hAnsi="Times New Roman"/>
          <w:sz w:val="24"/>
          <w:szCs w:val="24"/>
          <w:lang w:eastAsia="ru-RU"/>
        </w:rPr>
        <w:t xml:space="preserve">Відвід (самовідвід) судді та його наслідки. Відвід секретаря судового засідання, експерта, спеціаліста, перекладач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тя осіб, які беруть участь у справі. Права та обов’язки осіб, які беруть участь у справ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основні ознаки сторін, їх процесуальні права та обов’язки. Процесуальна співучасть та її види. Заміна неналежного відповідача. Процесуальне правонаступниц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і особи та їх види. Процесуальні права та обов’язки третіх осіб.</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ники в цивільному процесі. Особи, які можуть бути представниками. Особи, які не можуть бути представниками. Документи, що посвідчують повноваження представників. Повноваження представника в суді. Законні представники, їх призначення і замі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ь у цивільному процесі органів та осіб, яким надано законом право захищати права, свободи та інтереси інших осіб, їх процесуальні пра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ий статус інших учасників цивільного процесу (секретаря судового засідання, судового розпорядника, свідка, експерта, спеціаліста, перекладача, особи, яка надає правову допомо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 Цивільна юрисдикція. Підсудність цивільних спр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види цивільної юрисдикції. Критерії визначення цивільної юрисдикції. Наслідки порушення правил про цивільну юрисдикці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дність цивільних справ. Види підсудності. Наслідки порушення правил підсудності. Передача справи з одного суду до інш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 Докази і доказування в цивільному процес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та класифікація доказів. Належність та допустимість доказ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і мета доказування у цивільному процесі. Обов’язки доказування і подання доказів. Підстави звільнення від доказування. Засоби доказування, їх види. Забезпечення доказів. Витребування доказів. Судові доручення щодо збирання доказів. Оцінка доказ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 Процесуальні строки. Судові виклики та повідомлення. Судові витра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процесуальних строків. Обчислення процесуальних строків. Початок перебігу, зупинення і закінчення процесуальних строків. Поновлення і продовження процесуальних строків. Наслідки пропущення процесуальних стро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а повістка. Оголошення про виклик в суд. Порядок вручення судових повісток. Обов’язки сторін та інших осіб, які беруть участь у справі, щодо здійснення повідомлень. Розшук відповідач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і витрати: їх поняття і види. Судовий збір. Визначення розміру та порядок сплати судового збору. Ціна позову. Відстрочення, розстрочення судових витрат. Підстави для зменшення розміру судових витрат та звільнення від їх оплати. Розподіл судових витрат між сторо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6. Заходи процесуального приму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и та порядок застосування заходів процесуального примусу. Види заходів процесуального приму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 Наказне провад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ознаки наказного провадження. Вимоги, за якими може бути видано судовий наказ. Звернення до суду із заявою про видачу судового наказу. Підстави для відмови у прийнятті заяви про видачу судового наказу чи її повернення. Правові наслідки повернення заяви або відмови у її прийнят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ий наказ як особлива форма судового рішення. Зміст судового наказу. Скасування судового наказу. Набрання судовим наказом законної сили та видача його стягуваче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 Пред’явлення позову. Відкриття провадження у справі. Провадження у справі до судового розгля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овне провадження. Співвідношення понять “право на позов”, “право на пред’явлення позову” і процесуальний порядок їх реалізації. Поняття, види та елементи позову. Вимоги яким має відповідати позовна заява. Підстави залишення позовної заяви без руху, повернення заяви. Зустрічний позов: форма, зміст, порядок прийняття до розгляду. Позов третьої особи із самостійними вимогами: процедура пред’явлення та прийняття до розгляду. Об’єднання і роз’єднання позовів. </w:t>
      </w:r>
    </w:p>
    <w:p>
      <w:pPr>
        <w:pStyle w:val="Normal"/>
        <w:shd w:fill="FFFFFF" w:val="clear"/>
        <w:spacing w:lineRule="auto" w:line="240" w:before="0" w:after="0"/>
        <w:ind w:firstLine="567"/>
        <w:jc w:val="both"/>
        <w:rPr>
          <w:sz w:val="24"/>
          <w:szCs w:val="24"/>
        </w:rPr>
      </w:pPr>
      <w:r>
        <w:rPr>
          <w:rFonts w:eastAsia="Times New Roman" w:cs="Times New Roman" w:ascii="Times New Roman" w:hAnsi="Times New Roman"/>
          <w:sz w:val="24"/>
          <w:szCs w:val="24"/>
          <w:lang w:eastAsia="ru-RU"/>
        </w:rPr>
        <w:t>Поняття, підстави і види забезпечення позо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тя провадження у справі. Підстави для відмови у відкритті провадження у спра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адження у справі до судового розгляду. Попереднє судове засідання. Призначення справи до судового розгля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 Судовий розгляд</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ія судового розгляду. Строки розгляду справ. Наслідки неявки до суду осіб, які беруть участь у справ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справи по суті. Відмова позивача від позову, визнання позову відповідачем. Мирова угода сторін. Дослідження доказів. Судові дебати. Таємниця нарадчої кімна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ладення розгляду справи або оголошення перерви в її розгляд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кладнення в процесі судового розгляду цивільних справ. Підстави та правові наслідки зупинення, закриття провадження у справі, залишення заяви без розгляд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ксування судового процесу технічними засобами. Журнал судового засідання, його зміст та значення. Порядок подання і розгляду зауважень щодо технічного запису судового засідання та журналу судового засідання. Порядок складання та оформлення протоколів про окремі процесуальні дії.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 Судові ріш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е рішення – акт правосуддя. Види судових рішень. Порядок ухвалення рішень та постановлення ухвал, їх форма. Зміст ухвали суду. Окремі ухвали суду. Вимоги, яким має відповідати судове рішення. Зміст рішення суду. Визначення порядку і строку виконання рішення суду, забезпечення його виконання. Проголошення рішення суду. Виправлення описок та арифметичних помилок у судовому рішенні. Додаткове рішення суду. Роз’яснення рішення суду. Видача або направлення копій судового рішення особам, які брали участь у справі. Набрання рішенням суду законної сил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 Заочний розгляд справ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ий розгляд справи. Умови проведення та порядок заочного розгляду справи. Форма і зміст заочного рішення. Повідомлення про заочне рішення. Перегляд заочного рішення. Повноваження суду при перегляді заочного ріш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 Окреме провад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окремого провадження у цивільному процесі. Порядок розгляду справ окремого провадження. Категорії справ, які розглядаються у порядку окремого провадження та особливості їх розгля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b/>
          <w:bCs/>
          <w:sz w:val="24"/>
          <w:szCs w:val="24"/>
          <w:lang w:eastAsia="ru-RU" w:bidi="he-IL"/>
        </w:rPr>
        <w:t>6.13. Судовий контроль за виконанням судових ріш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Звернення із скаргою до суду. Порядок розгляду скарги. Судове рішення за скаргою. Розподіл витрат, пов’язаних з розглядом скарги. Виконання ухвали суду.</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6.14. Процесуальні питання, пов’язані з виконанням судових рішень у цивільних справах та рішень інших органів (посадових осіб)</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 які звертаються до примусового виконання, і виконавчі документи. Повноваження суду, пов’язані з виконавчим провадженням по примусовому виконанню його рішень.</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bidi="he-IL"/>
        </w:rPr>
      </w:pPr>
      <w:r>
        <w:rPr>
          <w:rFonts w:eastAsia="Times New Roman" w:cs="Times New Roman" w:ascii="Times New Roman" w:hAnsi="Times New Roman"/>
          <w:b/>
          <w:bCs/>
          <w:sz w:val="24"/>
          <w:szCs w:val="24"/>
          <w:lang w:eastAsia="ru-RU" w:bidi="he-IL"/>
        </w:rPr>
        <w:t>6.15. Цивільне судочинство України з іноземним елементом</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bidi="he-IL"/>
        </w:rPr>
        <w:t>Правове регулювання цивільного судочинства з іноземним елементом</w:t>
      </w:r>
      <w:r>
        <w:rPr>
          <w:rFonts w:cs="Times New Roman" w:ascii="Times New Roman" w:hAnsi="Times New Roman"/>
          <w:sz w:val="24"/>
          <w:szCs w:val="24"/>
        </w:rPr>
        <w:t xml:space="preserve">. Правове становище іноземців у цивільному процесі. </w:t>
      </w:r>
      <w:r>
        <w:rPr>
          <w:rFonts w:cs="Times New Roman" w:ascii="Times New Roman" w:hAnsi="Times New Roman"/>
          <w:sz w:val="24"/>
          <w:szCs w:val="24"/>
        </w:rPr>
        <w:t>Підсудність справ з іноземним елементом</w:t>
      </w:r>
      <w:r>
        <w:rPr>
          <w:rFonts w:eastAsia="Times New Roman" w:cs="Times New Roman" w:ascii="Times New Roman" w:hAnsi="Times New Roman"/>
          <w:sz w:val="24"/>
          <w:szCs w:val="24"/>
          <w:lang w:eastAsia="ru-RU" w:bidi="he-I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he-IL"/>
        </w:rPr>
        <w:t>Докази і доказування у справах з іноземним елементом.</w:t>
      </w:r>
      <w:r>
        <w:rPr>
          <w:rFonts w:cs="Times New Roman" w:ascii="Times New Roman" w:hAnsi="Times New Roman"/>
          <w:sz w:val="24"/>
          <w:szCs w:val="24"/>
        </w:rPr>
        <w:t xml:space="preserve"> </w:t>
      </w:r>
      <w:r>
        <w:rPr>
          <w:rFonts w:cs="Times New Roman" w:ascii="Times New Roman" w:hAnsi="Times New Roman"/>
          <w:sz w:val="24"/>
          <w:szCs w:val="24"/>
        </w:rPr>
        <w:t>Виконання в Україні судових доручень іноземних судів</w:t>
      </w:r>
      <w:r>
        <w:rPr>
          <w:rFonts w:eastAsia="Times New Roman" w:cs="Times New Roman" w:ascii="Times New Roman" w:hAnsi="Times New Roman"/>
          <w:sz w:val="24"/>
          <w:szCs w:val="24"/>
          <w:lang w:eastAsia="ru-RU" w:bidi="he-IL"/>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he-IL"/>
        </w:rPr>
        <w:t>Визнання і виконання рішень іноземних суд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 Провадження у зв’язку з нововиявленими обстави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и перегляду судових рішень у зв’язку з нововиявленими обставинами. Подання заяви про перегляд рішень у зв’язку із нововиявленими обставинами. Відкриття провадження за нововиявленими обставинами. Порядок розгляду заяви про перегляд судових рішень у зв’язку з нововиявленими обставинами. Повноваження суду за результатами розгляду заяв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І. КРИМІНАЛЬНЕ ПРА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1. </w:t>
      </w:r>
      <w:r>
        <w:rPr>
          <w:rFonts w:eastAsia="Times New Roman" w:cs="Times New Roman" w:ascii="Times New Roman" w:hAnsi="Times New Roman"/>
          <w:b/>
          <w:sz w:val="24"/>
          <w:szCs w:val="24"/>
          <w:lang w:eastAsia="ru-RU"/>
        </w:rPr>
        <w:t>Закон про криміналь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ідповідальність</w:t>
      </w:r>
      <w:r>
        <w:rPr>
          <w:rFonts w:eastAsia="Times New Roman" w:cs="Times New Roman" w:ascii="Times New Roman" w:hAnsi="Times New Roman"/>
          <w:b/>
          <w:bCs/>
          <w:sz w:val="24"/>
          <w:szCs w:val="24"/>
          <w:lang w:eastAsia="ru-RU"/>
        </w:rPr>
        <w:t>. Кримінальна відповідальність та її підстав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жерела кримінального права. Поняття закону про кримінальну відповідальність. Чинність закону про кримінальну відповідальність у часі та просторі. Зворотна дія закону про кримінальну відповідальніст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а відповідальність: юридична природа, зміст, функції. Підстави кримінальної відповіда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 Злочин та склад злочи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вче визначення злочину та його ознак. Відмінність злочину від інших правопорушень. Класифікація злочинів у кримінальному прав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складу злочину. Юридичний та фактичний склад злочину. Основні види юридичних складів злочинів та їх кримінально-правова характеристика. Загальна структура юридичного складу злочину, її складові частини. Об’єкт злочину і предмет (об’єкт) кримінально-правової охорони. Об’єктивна сторона злочину. Суб’єкт злочину. Суб’єктивна сторона злочин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я злочин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 Стадії вчинення злочи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види стадій вчинення злочину. Закінчений злочин. Готування до злочину, його ознаки. Відмінність готування до злочину від виявлення наміру вчинити злочин. Поняття замаху на злочин, його ознаки, види та відмежування від інших стадій злочину. Кримінальна відповідальність за незакінчений злочин. Добровільна відмова при незакінченому злочин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 Співучасть у злочин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ознаки співучасті у злочині. Види співучасників. Форми співучасті у злочині. Кримінальна відповідальність співучасників. Особливості кваліфікації діянь співучасників, вчинених у межах окремих форм співучасті у злочині. Добровільна відмова співучасників від вчинення злочи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5. Множинність злочині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оняття та юридична характеристика множинності злочинів. Відмежування множинності злочинів від одиничних злочинів, що складаються з декількох діянь, від складних (складених) злочинів, від триваючих та продовжуваних злочинів. Форми множинності злочин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ість злочинів, її ознаки та види. Сукупність злочинів, її ознаки та види. Поняття, ознаки та види рецидиву злочинів. Правові наслідки повторності, сукупності та рецидиву злочинів. Поєднання в поведінці особи кількох форм множинності злочин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6. Обставини, що виключають злочинність діянн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та види обставин, що виключають злочинність діяння. Необхідна оборона. Уявна оборона. Затримання особи, що вчинила злочин. Крайня необхідність.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або злочинної організа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7. Звільнення від кримінальної відповіда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правові підстави та порядок звільнення від кримінальної відповідальності. Звільнення від кримінальної відповідальності у зв’язку з дійовим каяттям (ст. 45 КК України). Звільнення від кримінальної відповідальності у зв’язку із примиренням винного з потерпілим (ст. 46 КК України). Звільнення від кримінальної відповідальності у зв’язку з передачею особи на поруки (ст. 47 КК України). Звільнення від кримінальної відповідальності у зв’язку із зміною обстановки (ст.48 КК України). Звільнення від кримінальної відповідальності у зв’язку із закінченням строків давності (ст. 49 КК України).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 Види покара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цілі покарання у кримінальному праві. Система покарань. Основні покарання. Додаткові покарання. Покарання, що можуть призначатися і як основні, і як додатко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 Призначення покаранн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гальні засади призначення покарання. Обставини, які пом’якшують покарання. Обставини, які обтяжують покарання. Правила призначення більш м’якого покарання, ніж передбачено закон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0. Звільнення від покарання та його відб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юридична природа звільнення від покарання та його відбування. Види звільнення від покарання та його відбування. Звільнення від відбування покарання з випробуванням та його правові наслідки. Звільнення від відбування покарання у зв’язку із закінченням строків давності виконання обвинувального вироку. Умовно-дострокове звільнення від відбування покарання. Заміна невідбутої частини покарання більш м’яким. Звільнення від покарання на підставі закону України про амністію або акта про помилування. Звільнення від відбування покарання вагітних жінок і жінок, які мають дітей віком до семи років. Звільнення від покарання за хворобо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1. Судимі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судимості. Часові межі судимості. Обставини, які зумовлюють визнання особи такою, що не має судимості. Правові наслідки судимості. Погашення судимості. Обчислення строків погашення судимості. Правові підстави та порядок зняття судимості.</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12. Примусові заходи кримінально-правового характер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усові заходи медичного характеру: поняття, мета, види. Особи, до яких застосовуються примусові заходи медичного характеру. Продовження, зміна, припинення застосування примусових заходів медичного характер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обливості застосування примусового лік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а конфіскація: поняття, юридична природа та випадки застосування.</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 Заходи кримінально-правового характеру щодо юридичних осіб</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и заходів кримінально-правового характеру, що застосовуються до юридичних осіб.  Підстави застосування та звільнення від застосування.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4. Особливості кримінальної відповідальності неповнолітні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и звільнення від кримінальної відповідальності із застосуванням примусових заходів виховного характеру. Види примусових заходів виховного характеру та види покарань, що можуть бути застосовані судом до неповнолітніх. Умовно-дострокове звільнення неповнолітніх від відбування покар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І. КРИМІНАЛЬНИЙ ПРОЦЕС</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1. Загальна характеристика кримінального провадження і його засад </w:t>
      </w:r>
    </w:p>
    <w:p>
      <w:pPr>
        <w:pStyle w:val="Normal"/>
        <w:shd w:fill="FFFFFF" w:val="clear"/>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Загальне поняття кримінального провадження, його завдання та стадії.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ійні та загальні засади кримінального провадження, закріплені в КПК України, їх значення та зміс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8.2. Суд, сторони та інші учасники кримінального провадження</w:t>
      </w:r>
      <w:r>
        <w:rPr>
          <w:rFonts w:eastAsia="Times New Roman" w:cs="Times New Roman" w:ascii="Times New Roman" w:hAnsi="Times New Roman"/>
          <w:b/>
          <w:bCs/>
          <w:sz w:val="24"/>
          <w:szCs w:val="24"/>
          <w:lang w:eastAsia="ru-RU" w:bidi="he-IL"/>
        </w:rPr>
        <w:t>, їх права та обов’яз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ення правосуддя судом. Склад суду, суд присяжних. Слідчий суддя та його правовий статус. Правила та види підсудності. Автоматизована система документообігу суд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обвинувачення. Прокурор, його повноваження. Органи досудового розслідування, що здійснюють дізнання і досудове слідство. Керівник органу досудового розслідування. Слідчий органу досудового розслідування. Оперативні підрозділ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торона захисту. Підозрюваний, обвинувачений. Їх права та обов’язки. Виправданий, засуджений. Законний представник підозрюваного, обвинуваченого. Захисник,  загальні правила його участі в кримінальному провадженні. Залучення захисника, випадки його обов’язкової участі. Відмова від захисника або його замі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терпілий і його представник. Їх права і обов’яз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учасники кримінального провадження (заявник, цивільний позивач, цивільний відповідач, їх законні представники,  представник юридичної особи, щодо якої здійснюється провадження, третя особа, щодо майна якої вирішується питання про арешт, свідок, перекладач, експерт, спеціаліст, секретар судового засідання, судовий розпорядни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води. Обставини, що виключають участь слідчого судді, судді або присяжного в кримінальному провадженні. Підстави для відводу прокурора, слідчого, захисника. Порядок вирішення відвод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 Докази і доказування в кримінальному провадженні. Форми його фікс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і класифікація доказів та їх джерел. Належність і допустимість доказ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ість доказів, отриманих внаслідок істотного порушення прав та свобод люди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ування, його мета, предмет і межі. Обставини, що підлягають доказуванню у кримінальному провадженні. Обов’язок доказування. Збирання доказів. Оцінка доказ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ня в кримінальному провадженні. Речові докази і документи, їх зберігання та вирішення питання про спеціальну конфіскацію. Висновок експе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ксування кримінального провадження та його форми. Процесуальні рішення. Журнал судового засід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в кримінальному провадженн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 Процесуальні строки та процесуальні витра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процесуальних строків, їх значення, види та порядок обчислення. Встановлення процесуальних строків прокурором, слідчим суддею, судом. Обов’язковість додержання процесуальних строків. Поновлення процесуального стро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уальні витрати, їх поняття, види і значення. Визначення розміру та розподіл процесуальних витрат. Цивільний позов у кримінальному провадженні та його виріш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5. Заходи забезпечення кримінального провадженн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ходи забезпечення кримінального провадження: поняття, значення, ознаки та види.</w:t>
      </w:r>
      <w:r>
        <w:rPr>
          <w:sz w:val="24"/>
          <w:szCs w:val="24"/>
        </w:rPr>
        <w:t xml:space="preserve"> </w:t>
      </w:r>
      <w:r>
        <w:rPr>
          <w:rFonts w:eastAsia="Times New Roman" w:cs="Times New Roman" w:ascii="Times New Roman" w:hAnsi="Times New Roman"/>
          <w:sz w:val="24"/>
          <w:szCs w:val="24"/>
          <w:lang w:eastAsia="ru-RU"/>
        </w:rPr>
        <w:t>Загальні правила застосування заходів забезпечення кримінального провадження. Роль слідчого судд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лик слідчим, прокурором, судовий виклик і привід. Накладення грошового стягнення. Тимчасове обмеження у користуванні спеціальним правом. Відсторонення від посади. Тимчасовий доступ до речей і документів. Тимчасове вилучення майна. Арешт майна, вимоги до клопотання про арешт майна. Скасування арешту май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побіжні заходи, їх види. Мета та підстави застосування запобіжних заходів. Обставини, що враховуються при обранні запобіжних заходів. Загальні обов’язки судді щодо захисту прав людини (ст.206 КПК). Порядок застосування, продовження, зміни та скасування запобіжних заходів. Затримання особи на підставі ухвали слідчого судді, суду. Затримання особи без ухвали слідчого судді, су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 Загальні положення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значення досудового розслідування. Внесення відомостей про вчинене кримінальне правопорушення до Єдиного реєстру досудових розслідувань. Досудове розслідування злочинів і кримінальних проступ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лідність. Об’єднання і виділення матеріалів досудового розслідування. Строки досудового розслідування та порядок їх продовження. Клопотання під час досудового розслідування та їх розгляд. Ознайомлення з матеріалами досудового розслідування до його завершення. Недопустимість розголошення відомостей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 Загальна характеристика слідчих (розшукових) д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види слідчих (розшукових) дій. Вимоги до проведення слідчих (розшукових) д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і слідчі (розшукові) дії (допит, пред’явлення для впізнання, обшук, огляд, слідчий експеримент, освідування особи, проведення експертизи). Випадки проведення дистанційного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ласні слідчі (розшукові) дії та підстави їх проведення. Види негласних слідчих (розшукових) дій. Особи, які приймають рішення про проведення негласних слідчих (розшукових) ді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 Повідомлення про підозру. Зупинення, закінчення та продовження строку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падки повідомлення про підозру. Зміст письмового повідомлення про підозру. Вручення письмового повідомлення про підозру. Зміна повідомлення про підозр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стави та порядок зупинення досудового розслідування. Розшук підозрюваного. Відновлення досудового розслід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тя матеріалів кримінального провадження іншій стороні. Ознайомлення з матеріалами кримінального провадж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 закінчення досудового розслідування. Закриття кримінального провадження. Звернення до суду з клопотанням про звільнення особи від кримінальної відповідальності. Відкриття матеріалів іншій стороні. Звернення до суду з обвинувальним актом, клопотанням про застосування примусових заходів медичного або виховного характеру. Обвинувальний акт і реєстр матеріалів досудового розслід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строку досудового розслідування. Порядок розгляду клопотань про продовження строку.</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Особливості спеціального досудового розслідування кримінальних правопорушень.</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гальні положення спеціального досудового розслідування, підстави та розгляд   клопотань слідчого, прокурора</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0. Оскарження рішень, дій чи бездіяльності під час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значення інституту оскарження рішень, дій чи бездіяльності під час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карження рішень, дій чи бездіяльності органів досудового розслідування чи прокурора під час досудового розслід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арження ухвал слідчого судді під час досудового розслі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арження слідчим рішень, дій чи бездіяльності прокуро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удове провадження у першій інстанції</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готовче провадження як обов’язкова і самостійна стадія кримінального провадження.</w:t>
      </w:r>
      <w:r>
        <w:rPr>
          <w:sz w:val="24"/>
          <w:szCs w:val="24"/>
        </w:rPr>
        <w:t xml:space="preserve"> </w:t>
      </w:r>
      <w:r>
        <w:rPr>
          <w:rFonts w:eastAsia="Times New Roman" w:cs="Times New Roman" w:ascii="Times New Roman" w:hAnsi="Times New Roman"/>
          <w:sz w:val="24"/>
          <w:szCs w:val="24"/>
          <w:lang w:eastAsia="ru-RU"/>
        </w:rPr>
        <w:t xml:space="preserve">Підготовче судове засідання. Рішення, які приймаються суддею у підготовчому судовому засіданні. Підстави та порядок направлення кримінального провадження з одного суду до іншого. Вирішення питань пов’язаних з підготовкою до судового розгляду. Закінчення підготовчого провадження і призначення судового розгляду. Матеріали кримінального провадження та право ознайомлення з ни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і значення стадії судового розгляду у кримінальному провадженні. Особливості реалізації засад кримінального провадження на стадії судового розгляду. Суд, сторони та інші учасники судового розгляду, їх процесуальне становище. Строки і загальний порядок судового розгляду. Підтримання порядку в судовому засіданні. Заходи, які вживаються до порушників порядку судового засідання. Обрання, продовження, скасування або зміна запобіжного заходу в суді. Проведення експертизи за ухвалою суду. Застосування заходів забезпечення кримінального провадження та проведення слідчих (розшукових) дій під час судового провадження. Об’єднання і виділення матеріалів кримінального провадження. Зупинення судового провадж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ня меж судового розгляду. Зміна обвинувачення в суді. Висунення додаткового обвинувачення, початок провадження щодо юридичної особи. Відмова від підтримання державного обвинуваченн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оцедура судового розгляду. Відкриття судового засідання. Початок судового розгляду. Роз’яснення права відводу та повідомлення про права і обов’язки. Початок судового розгляду, оголошення обвинувального акту та роз’яснення обвинуваченому суті обвинувачення. Визначення обсягу доказів, що підлягають дослідженню, та порядку їх дослідження. Розгляд судом клопотань учасників судового провадження.</w:t>
      </w:r>
      <w:r>
        <w:rPr>
          <w:rFonts w:cs="Times New Roman" w:ascii="Times New Roman" w:hAnsi="Times New Roman"/>
          <w:sz w:val="24"/>
          <w:szCs w:val="24"/>
        </w:rPr>
        <w:t xml:space="preserve"> Дослідження судом поданих сторонами доказів, </w:t>
      </w:r>
      <w:r>
        <w:rPr>
          <w:rFonts w:eastAsia="Times New Roman" w:cs="Times New Roman" w:ascii="Times New Roman" w:hAnsi="Times New Roman"/>
          <w:sz w:val="24"/>
          <w:szCs w:val="24"/>
          <w:lang w:eastAsia="ru-RU"/>
        </w:rPr>
        <w:t>проведення процесуальних дій під час судового провадження. Закінчення з’ясування обставин та перевірки їх доказами. Судові дебати. Останнє слово обвинуваченого. Вихід суду для ухвалення вироку. Таємниця наради суддів.</w:t>
      </w:r>
      <w:r>
        <w:rPr>
          <w:sz w:val="24"/>
          <w:szCs w:val="24"/>
        </w:rPr>
        <w:t xml:space="preserve"> </w:t>
      </w:r>
      <w:r>
        <w:rPr>
          <w:rFonts w:eastAsia="Times New Roman" w:cs="Times New Roman" w:ascii="Times New Roman" w:hAnsi="Times New Roman"/>
          <w:sz w:val="24"/>
          <w:szCs w:val="24"/>
          <w:lang w:eastAsia="ru-RU"/>
        </w:rPr>
        <w:t>Питання, що вирішуються судом при ухваленні вирок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12. Судові рішення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Законність, обґрунтованість і вмотивованість судового рішення. Види судових рішень.  Питання, що вирішуються судом при ухваленні вироку. Порядок ухвалення судових рішень, структура і зміст вироку. Окрема думка судді, її значення. Проголошення судового рішення. Виправлення описок і очевидних арифметичних помилок у судовому рішенні. Роз’яснення судового ріш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3. Особливі порядки кримінального провад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и особливих проваджень у кримінальному процес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і положення спрощеного провадження щодо кримінальних проступків. Розгляд обвинувального акта у спрощеному провадженн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сті та порядок провадження в суді присяжних. Відбір присяжних у суді, їх права і обов’язки. Порядок наради і голосування в суді присяжни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е провадження на підставі угод, його порядок. Види угод, їх ініціювання, зміст, умови і наслідки укладення та наслідки невиконання. Особливості вироку на підставі уго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інальне провадження у формі приватного обвинувачення. Відшкодування шкоди потерпілому у кримінальному провадженні у формі приватного обвинувач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е провадження щодо окремої категорії осіб. Особи, щодо яких здійснюється особливий порядок кримінального провадження. Особливості притягнення до кримінальної відповідальності окремої категорії осіб, їх затримання і обрання запобіжного захо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правила кримінального провадження щодо неповнолітніх. Застосування примусових заходів виховного характеру до неповнолітніх, які не досягли віку кримінальної відповіда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інальне провадження щодо застосування примусових заходів медичного характеру: підстави, порядок та особливості. Продовження, зміна або припинення застосування примусових заходів медичного характер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сті кримінального провадження, яке містить відомості, що становлять державну таємницю.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і спеціального досудового розслідування кримінальних правопорушень та спеціальне судове провадження ( глава 24-1 КПК).</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влення втрачених матеріалів кримінального провадження – умови та порядок розгляду суд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4. Виконання судових ріш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значення та завдання стадії виконання судових рішень. Набрання законної сили судовим рішенням та його наслідки. Порядок виконання судових рішень у кримінальному провадженні. Звернення судового рішення до виконання. Відстрочка виконання вироку. Питання, які вирішуються судом під час та після виконання вироку. Порядок вирішення судом питань, пов’язаних із виконанням вирок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5. Міжнародне співробітництво під час кримінального провад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сті міжнародного співробітництва під час кримінального провадження: загальні засади,  обсяг та порядок здійсн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жнародна правова допомога при проведенні процесуальних ді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осіб, які вчинили кримінальне правопорушення (екстрадиці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мінальне провадження у порядку перейнятт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ння та виконання вироків судів іноземних держав та передача засуджених осіб.</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6. Провадження за нововиявленими обставин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ідстави для здійснення кримінального провадження за нововиявленими обставинами. Звернення про перегляд судового рішення за нововиявленими обставинами. Відкриття кримінального провадження за нововиявленими обставинами. Відмова від заяви про перегляд судового рішення за нововиявленими обставинами та її наслідки. Порядок здійснення перегляду судового рішення за нововиявленими обставинами. Судове рішення за наслідками кримінального провадження за нововиявленими обставинам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ГОСПОДАРСЬКЕ ПРА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Загальні положення господарського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предмет господарського права. Розмежування відносин у сфері господарювання з іншими видами 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арська діяльність: поняття і види. Нормативно-правове регулювання господарської діяльності. Застосування Господарського і Цивільного кодексів України до господарських відносин. Загальні принципи господарю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Основні напрями та форми участі держави у сфері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нзування, патентування та квотування у господарській діяльності.  Технічне регулювання у сфері господарювання. Стандартизація і сертифікація. Дотації та інші засоби державної підтримки суб’єктів господарювання. Обмеження монополізму та сприяння змагальності у сфері господарювання. Державний контроль і нагляд за господарською діяльністю. Участь держави у захисті прав суб’єктів господарювання та споживачів. Особливості управління господарською діяльністю у державному та комунальному секторах економі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 Учасники відносин у сфері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та суб’єкти організаційно-господарських повноважень: поняття, види. Правосуб’єктність суб’єктів господарювання. Правове регулювання державної реєстрації суб’єктів господарювання. Утворення суб’єктів господарювання. Реорганізація та припинення суб’єктів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сті правового статусу підприємства за Господарським та Цивільним кодексами Украї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і комунальні унітарні підприємства: поняття, види, порядок створення, реорганізації, ліквідації та особливості господарської діяльності. Господарські товариства як суб’єкти господарювання. Види господарських товариств. Управління господарським товариством. Корпоративні відносини в господарських товариства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приємства колективної власності. Виробничі кооператив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сті правового статусу приватних підприємст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а особа-підприємець як суб’єкт господарю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арське об’єднання як суб’єкт організаційно-господарських повноважень. Види об’єднань підприємств та їх організаційно-правові форми. Специфіка правового статусу асоційованих підприємств, холдингових компані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ливості правового статусу міністерств/відомств, органів місцевого самоврядування, саморегулівних організацій як суб’єктів організаційно-господарських повноваж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 Майнова основа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та види майна у сфері господарювання, порядок його використання та джерела формування. Правові титули майна суб’єктів господарювання. Право власності суб’єктів господарювання. Право господарського відання. Право оперативного управління. Інші речові права, на основі яких може здійснюватись господарська діяльні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колективної влас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сті правового режиму державної власності. Приватизація державного та комунального майна. Приватизація державних і комунальних підприємст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 Загальні положення про господарські зобов’язання і господарські договор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підстави виникнення та види господарських зобов’язань. Суб’єкти, які можуть бути сторонами господарського зобов’яз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ня господарських зобов’язань. Забезпечення виконання господарських зобов’язань. Припинення господарських зобов’язань. Недійсність господарського зобов’язання та наслідки визнання господарського зобов’язання недійсним.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ознаки, види господарських договорів. Примірні та типові господарські договори. Державний контракт. Істотні умови господарського договору. Порядок та особливості укладення господарських договорів. Обов’язок укласти господарський договір. Порядок зміни та припинення господарських договор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 Окремі види господарської дія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о-торговельна діяльність. Система договорів у сфері господарсько-торговельної дія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ерційне посередництво (агентські відноси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 регулювання перевезення вантаж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е будівниц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 регулювання інноваційної дія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 регулювання фінансової дія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у підприємницькій діяльності прав інших суб’єктів господарювання (комерційна концесі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нішньоекономічна діяльність. Правове регулювання інвестиційної діяльност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 режими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7. Відповідальність за правопорушення у сфері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арсько-правова відповідальність учасників господарських відносин: підстави, межі, строки та порядок реаліза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арські санкції як правовий засіб відповідальності у сфері господарювання. Відшкодування збитків. Штрафні та оперативно-господарські санкції. </w:t>
      </w:r>
    </w:p>
    <w:p>
      <w:pPr>
        <w:pStyle w:val="Normal"/>
        <w:shd w:fill="FFFFFF" w:val="clear"/>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дміністративно-господарські санкції та їх відмінність від адміністративної відповідальності. </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ГОСПОДАРСЬКИЙ ПРОЦЕС</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Загальні поло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 і принципи господарського процесу. Законодавство, яке застосовується при вирішенні господарських спор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подарські процесуальні правовідносини: поняття, види, структура, підстави виникнення, зміни і припин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Суб’єкти господарських процесуальних правовідноси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Суб’єкти господарських процесуальних правовідносин та їх класифікація. Особливі випадки участі в господарському процесі фізичних осіб-негосподарюючих суб’єкт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як обов’язковий суб’єкт господарських процесуальних правовідносин. Склад господарського суду. Відвід (самовідвід) судд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 учасників судового процесу, їх процесуальні права та обов’язки. Сторони в судовому процесі. Процесуальна співучасть. Процесуальне правонаступництво. Треті особи. Представники сторін і третіх осіб. Участь у процесі прокурора, судового експерта, посадових осіб та інших працівників підприємств, установ, організацій, державних і інших орган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Підвідомчість та підсудність справ господарським суд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и, підвідомчі господарським судам. Умови, за яких спір підвідомчий господарському суду. Процесуальні наслідки з’ясування непідвідомчості справи господарському су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дність справ господарським судам, її види. Процесуальні наслідки з’ясування непідсудності справи господарському су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 Докази і доказування в господарському процес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и у господарському процесі: поняття та види. Належність і допустимість доказів. Засоби доказ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доказування. Обов’язок доказування і подання доказів. Підстави звільнення від доказування.  Витребування доказів. Огляд та дослідження доказів у місці їх знаходження. Оцінка доказ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5. Судові витрати. Процесуальні стро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 судових витрат. Розподіл судових витр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уальні строки. Встановлення та обчислення процесуальних строків. Закінчення, зупинення, відновлення та продовження процесуальних строк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6. Порушення провадження у справі та підготовка матеріалів до розгляду в господарському суді. Забезпечення позов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дання позову. Форма і зміст позовної заяви. Відзив на позовну заяву.</w:t>
      </w:r>
      <w:r>
        <w:rPr>
          <w:sz w:val="24"/>
          <w:szCs w:val="24"/>
        </w:rPr>
        <w:t xml:space="preserve"> </w:t>
      </w:r>
      <w:r>
        <w:rPr>
          <w:rFonts w:eastAsia="Times New Roman" w:cs="Times New Roman" w:ascii="Times New Roman" w:hAnsi="Times New Roman"/>
          <w:sz w:val="24"/>
          <w:szCs w:val="24"/>
          <w:lang w:eastAsia="ru-RU"/>
        </w:rPr>
        <w:t>Подання зустрічного позо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позовної заяви. Відмова у прийнятті позовної заяви. Повернення позовної заяви. Порушення провадження у справі. Дії судді по підготовці справи до розгляд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озову: підстави, мета, порядок. Заходи до забезпечення позову. Скасування забезпечення позо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0.7. </w:t>
      </w:r>
      <w:r>
        <w:rPr>
          <w:rFonts w:eastAsia="Times New Roman" w:cs="Times New Roman" w:ascii="Times New Roman" w:hAnsi="Times New Roman"/>
          <w:b/>
          <w:sz w:val="24"/>
          <w:szCs w:val="24"/>
          <w:lang w:eastAsia="ru-RU"/>
        </w:rPr>
        <w:t>Вирішення господарських спорів у суді першої інстан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к вирішення спору. Порядок ведення засідання. Фіксування судового процесу з допомогою звукозаписувального технічного засобу. Участь у судовому засіданні в режимі відеоконференції. Вирішення спору при неподанні відзиву на позовну заяву і витребуваних господарським судом матеріалів. Відкладення розгляду справи, перерва в засіданні. Відмова позивача від позову, визнання позову відповідачем, мирова угода сторін. Зупинення провадження у справі та його поновлення. Припинення провадження у справі. Залишення позову без розгляду. Протоколи. Прийняття рішення. Таємниця нарадчої кімна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господарського суду щодо прийняття рішення. Вимоги, яким повинно відповідати рішення суду. Зміст рішення. Оголошення рішення та набрання ним законної сили. Винесення ухвали та її зміст. Надсилання рішень та ухвал. Додаткове рішення, ухвала. Роз’яснення і виправлення рішення, ухвали. Окрема ухвала. Повідомлення господарського суд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 Виконання судових ріш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в’язковість виконання судових рішен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господарського суду і пред’явлення його для виконання. Оформлення наказу господарського суду, виправлення помилки в ньому та визнання наказу таким, що не підлягає виконанню. Поновлення пропущеного строку для пред’явлення наказу до виконання. Видача дубліката наказу. Відстрочка або розстрочка виконання судового рішення. Зміна способу та порядку виконання судового рішення. Зупинення виконання судового рішення. Оскарження дій чи бездіяльності органів Державної виконавчої служби. Поворот виконання судового ріш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9. Провадження у справах про оскарження рішень третейських судів та про видачу виконавчих документів на примусове виконання рішень третейських суд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арження рішення третейського суду. Форма і зміст заяви про скасування рішення третейського суду. Судовий розгляд справи. Підстави для скасування рішення третейського суду. Ухвала господарського суду у справі про оскарження рішення третейського су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ча виконавчого документа на примусове виконання рішення третейського суду. Форма і зміст заяви про видачу виконавчого документа на примусове виконання рішення третейського суду. Порядок розгляду заяви про видачу виконавчого документа на примусове виконання рішення третейського суду. Підстави для відмови у видачі виконавчого документа на примусове виконання рішення третейського суду. Ухвала господарського суду про видачу виконавчого документа на примусове виконання рішення третейського суду або про відмову у його видач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0. Провадження у справах за участю іноземних суб’єктів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уальні права і обов’язки іноземних суб’єктів господарювання. Підсудність судам справ за участю іноземних суб’єктів господарю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нення господарських судів із судовим дорученням до іноземного суду або іншого компетентного органу іноземної держави. Вимоги щодо форми і змісту судового доручення про надання правової допомо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ння в Україні судових доручень іноземних судів. Виконання доручення іноземного суду про вручення виклику до суду чи інших документ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 Перегляд судових рішень за нововиявленими обстави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и перегляду судових рішень за нововиявленими обставинами. Подання заяви про перегляд судових рішень за нововиявленими обстави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д заяви про перегляд судового рішення за нововиявленими обставинами та повноваження суду за результатами розгляду.</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АДМІНІСТРАТИВНЕ ПРА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 Загальні поло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адміністративного права. Застосування імперативного методу регулювання адміністративно-правових відносин. Публічна адміністрація (управління) як об’єкт адміністративно-правового регулювання. Адміністративно-правові відносини: публічно-правова природа та характерні риси.  Структура та види адміністративно-правових 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 адміністративного права та адміністративні правовідносини. Поняття, особливості та структура адміністративно-правових норм. Реалізація норм адміністративного права. Види реалізації норм адміністративного права. Вимоги до застосування норм адміністративного права. Адміністративне законодав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 Суб’єкти адміністративного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 адміністративного права і суб’єкт адміністративних правовідносин. Адміністративна правоздатність та дієздатність. Система суб’єктів адміністративного права України. Права громадян у сфері публічної адміністрації (державного управління). Звернення громадян. Доступ до публічної інформа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органів виконавчої влади у системі публічної адміністрації (органів державного управління). Класифікація органів виконавчої влади. Правове становище Кабінету Міністрів України. Міністерства та інші центральні органи виконавчої влади. Урядові органи державного управління. Місцеві державні адміністрації. Органи виконавчої влади Автономної Республіки Кри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місцевого самоврядування як суб’єкти адміністративного права. Представницькі і виконавчі органи місцевого самоврядування. Посадові особи місцевого самоврядування. Гарантії місцевого самоврядування. Відповідальність органів та посадових осіб місцевого самовряд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о-правовий статус об’єднання громадян (поняття, види). Обмеження на створення і діяльність об’єднань громадян. Легалізація об’єднань громадян та її шляхи. Припинення діяльності об’єднань громадян. Державний нагляд та контроль за діяльністю об’єднань громадян. Відповідальність об’єднань громадян за порушення законодавства. Адміністративно-правовий статусу іноземних громадян та осіб без громадянства. В’їзд в Україну і виїзд з України. Відповідальність іноземців та осіб без громадян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 Державна служба та інші види публічної служб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ічна служба за Кодексом адміністративного судочинства Украї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на служба і державний службовець. Принципи державної служби. Правове регулювання державної служби. Категорії посад державної служби. Правовий статус державного службовця. Управління державною службою. Вступ на державну службу. Службова кар’єра. Дисциплінарна та матеріальна відповідальність державних службовців. Припинення державної служб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 Форми державного управління. Правові акти публічної адміністрації. Методи державного управління. Адміністративні по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 державного управління, їх поняття і вид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ий розсуд: конституційно-правові та адміністративно-правові аспекти. Законодавче уповноваження на розсуд. Адміністративний розсуд та легітимна мета закону. Вимоги до застосування адміністративного розсуд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і види правових актів публічної адміністрації. Вимоги до актів публічної адміністрації (стаття 2 Кодексу адміністративного судочинства України). Порядок прийняття та чинність правових актів публічної адміністрації. Адміністративні договор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дії, план та приватноправові інструменти діяльності публічної адміністра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державного управління: поняття, види та правова форма метод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і послуги. Правові засади надання адміністративних послуг. Порядок, строки і плата за надання адміністративних послуг. Центр надання адміністративних послуг. Реєстр адміністративних послуг і порядок його ведення. Єдиний державний портал адміністративних послуг та порядок його ведення. Відповідальність за порушення вимог законодавства у сфері надання адміністративних послуг.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 Адміністративні правопорушення. Адміністративна відповідальніс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е правопорушення (проступок): відмінність від інших видів правопорушень. Ознаки адміністративного правопорушення. Види адміністративних правопорушень. Система адміністративних правопорушень, передбачених Кодексом України про адміністративні правопорушення. Суб’єкти адміністративних правопорушен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особливості та види адміністративного примусу. Заходи адміністративного примусу. Адміністративна відповідальність. Відмежування адміністративної відповідальності від інших видів юридичної відповідальності. Відповідальність посадових осіб. Відповідальність іноземців і осіб без громадянства. Відповідальність юридичних осіб. Обставини, що пом’якшують, обтяжують та виключають адміністративну відповідальність. Можливість звільнення від адміністративної відповідальност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тивне стягнення. Система адміністративних стягнень. Основні і додаткові адміністративні стягнення. Заходи впливу, що застосовуються до неповнолітніх. Загальні правила і строки накладення стягнення за адміністративне правопоруш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и,  які  мають право складати протоколи  про адміністративні правопорушення. Випадки, коли протокол про адміністративне правопорушення не складаєтьс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ди забезпечення провадження в справах про адміністративні правопоруш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уповноважені розглядати справи про адміністративні правопорушення. Підвідомчість судам справ про адміністративні правопорушення. Строки розгляду справ про адміністративні правопорушення. Підготовка до розгляду справи про адміністративне правопорушення. Порядок розгляду справи про адміністративне правопорушення. Поняття, зміст та види постанов по справах про адміністративні правопорушення. Порядок оголошення і вручення копії постанови по справі про адміністративне правопорушення. Набрання постановою судді у справі про адміністративне правопорушення законної сили та перегляд постанови.</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 АДМІНІСТРАТИВНЕ СУДОЧИНСТ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 Загальні положенн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оняття адміністративного судочинства і адміністративного процесу. Адміністративний суд у розумінні Кодексу адміністративного судочинства Україн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вство про адміністративне судочинство.  Завдання адміністративного судочинства. Принципи адміністративного судочинст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w:t>
      </w:r>
      <w:r>
        <w:rPr>
          <w:rFonts w:eastAsia="Times New Roman" w:cs="Times New Roman" w:ascii="Times New Roman" w:hAnsi="Times New Roman"/>
          <w:b/>
          <w:sz w:val="24"/>
          <w:szCs w:val="24"/>
          <w:lang w:eastAsia="ru-RU"/>
        </w:rPr>
        <w:t>Адміністративна юрисдикція та підсудність адміністративних спра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а юрисдикція. Характеристика основних категорій публічно-правових спорів. Співвідношення адміністративної юрисдикції з іншими судовими юрисдикціями. Наслідки недотримання правил про юрисдикці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удність адміністративних справ та її різновиди. Наслідки недотримання правил підсудності, передача адміністративної справи з одного адміністративного суду до інш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Склад суду, відводи. Учасники адміністративного проце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адміністративного судочинства суддею одноособово. Здійснення адміністративного судочинства колегією суддів. Порядок вирішення питань колегією суддів. Незмінність складу суду. Підстави для відводу (самовідводу) судд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Учасники адміністративного процесу. Особи, які беруть участь у справі, їх процесуальні права та обов’язки. Сторони. Треті особи. Представники сторін та третіх осіб. Органи та особи, яким законом надано право захищати права, свободи та інтереси інших осіб. Інші учасники адміністративного процесу (секретар судового засідання, судовий розпорядник, свідок, експерт, спеціаліст, перекладач).</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Докази і доказування в адміністративному судочинст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види доказів. Належність та допустимість доказ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доказування та етапи доказування. Предмет доказування. Засоби доказування. Обов’язок доказування. Підстави для звільнення від доказування. Забезпечення доказів. Оцінка доказ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 Строки в адміністративному судочинстві. Судові виклики та повідомлення. Судові витра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та види строків звернення до адміністративного суду, порядок їх обчислення. Наслідки пропущення строків звернення до адміністративного суду. Поняття і види процесуальних строків. Обчислення процесуальних строків. Поновлення, продовження та зупинення процесуальних строкі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і виклики і повідомлення: форма і зміст. Вручення повістки. Наслідки відмови від одержання повістки. Виклик до суду шляхом надсилання тексту повістки електронною поштою, факсимільним повідомленням (факсом, телефаксом), телефонограмою. Виклик осіб, місце перебування яких невідом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та види судових витрат. Зменшення розміру судових витрат або звільнення від їх оплати, відстрочення та розстрочення судових витрат. Розподіл судових витр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 Провадження в суді першої інстанції</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рнення до адміністративного суду. Форма і зміст адміністративного позову. Відкриття провадження в адміністративній справі. Залишення позовної заяви без руху, повернення позовної заяви. Відмова у відкритті провадження в адміністративній справі.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справи до судового розгляду. Попереднє судове засідання. Відмова від адміністративного позову та визнання адміністративного позову під час підготовчого провадження. Примирення сторін під час підготовчого провадження. Судове доручення. Об’єднання і роз’єднання позовів. Забезпечення адміністративного позову. Судові рішення за наслідками підготовчого провад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д адміністративної справи у судовому засіданні. Відкриття судового засідання. Початок судового розгляду справи по суті. Відмова від адміністративного позову, визнання адміністративного позову, примирення сторін під час судового розгляду справи. Зміна позовних вимог під час судового розгляду справи. Дослідження доказів. Відкладення розгляду справи або оголошення перерви в її розгляді. Закінчення з’ясування обставин у справі та перевірки їх доказами. Судові дебати. Порядок ухвалення судом ріш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ення позовної заяви без розгляду. Зупинення, поновлення та закриття провадження у спра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ксування адміністративного проце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ди процесуального примусу: поняття, види, підстави і порядок застосува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 Судові ріш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та види судових рішень. Вимоги, яким має відповідати судове рішення. Порядок ухвалення та оформлення судових рішень. Питання, які вирішує суд при прийнятті постанови. Повноваження суду при вирішенні справи. Структура і зміст постанови, ухвали суду. Окремі ухвали суду. Проголошення судового рішення, видача або направлення судового рішення особам, які беруть участь у справі, та особам, які не брали участі у справі, якщо суд вирішив питання про їх права, свободи, інтереси чи обов’язки. Додаткове судове рішення. Виправлення описок і очевидних арифметичних помилок у судовому рішенні. Роз’яснення судового рішенн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8. Скорочене проваджен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справи, розгляд яких проводиться із застосуванням скороченого провадження. Відкриття скороченого провадження. Порядок надання відповідачем заперечення або заяви про визнання позову. Порядок та строки розгляду судових справ у порядку скороченого провадження. Постанова суду, прийнята у справі, розгляд якої проводився у скороченому провадженні.</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 Виконання судових ріш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рання рішенням законної сили та його наслідки. Постанови суду, які виконуються негайно. Порядок виконання судових рішень в адміністративних справах. Звернення судових рішень в адміністративних справах до примусового виконання. Оформлення виконавчого листа, виправлення помилки в ньому та визнання виконавчого листа таким, що не підлягає виконанню. Видача дубліката виконавчого листа. Поновлення пропущеного строку для пред’явлення виконавчого листа до виконання. Примирення сторін у процесі виконання. Відстрочення і розстрочення виконання, зміна чи встановлення способу і порядку виконання судового рішення. Заміна сторони виконавчого провадження. Поворот виконання судових рішень. Судовий контроль за виконанням судових рішень. Наслідки невиконання судових рішень.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0. Провадження за нововиявленими обставин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стави для провадження за нововиявленими обставинами. Подання заяви про перегляд судового рішення за нововиявленими обставинами. Відкриття провадження за нововиявленими обставинами. Порядок здійснення перегляду судового рішення за нововиявленими обставинами. Повноваження суду за наслідками розгляду заяви про перегляд судового рішення за нововиявленими обставинами.</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I. ТРУДОВЕ ПРАВО</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Загальні положення трудового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трудового права. Поняття, ознаки, елементи та види трудових правовідносин. Умови виникнення трудових право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ство про працю. Співвідношення законодавства і договорів про прац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 види суб’єктів трудового права. Правовий статус працівника, роботодавця, трудового колективу, професійних спілок як суб’єктів трудового права.</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Правові засади колективно-договірного регулювання трудових віднос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сфера дії та види колективних угод. Поняття, сторони та юридичне значення колективного договору. Зміст колективних договорів і угод. Порядок ведення переговорів і укладення колективного договору. Порядок реєстрації колективного договору, колективних угод. Контроль за виконанням колективного договору. Відповідальність за порушення законодавства про колективні договори і уго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Трудовий договір</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тя, сторони та зміст трудового договору. Види трудових договорів.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як особлива форма трудовог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укладення трудового договору. Форма трудового договору. Гарантії при прийнятті на роботу. Обмеження при прийнятті на роботу. Відмова у прийнятті на роботу та її оскарження. Випробовування при прийняті на роботу: строки, правові наслідки та обмеження встановлення. Примусова праця та гарантії її заборони в Україні.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тя та види змін трудового договору. Поняття переведення на іншу роботу і його відмінність від переміщення. Зміна істотних умов праці.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тя та юридичні наслідки припинення трудового договору. Види підстав припинення трудового договору. Порядок оформлення звільнення і проведення розрахунку. Вихідна допомога. Поняття, види та порядок відсторонення від роботи і його відмінність від розірвання трудового договору.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4. Правове регулювання робочого часу і часу відпочинку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та правове регулювання робочого часу. Види робочого часу. Поняття та види режимів робочого часу. Спеціальні режими робочого часу. Облік робочого часу. Робота понад встановлену тривалість робочого час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тя та правове регулювання часу відпочинку. Види часу відпочинку. Щоденний час відпочинку. Щотижневий час відпочинку. Святкові і неробочі дні.  Додаткові дні, вільні від роботи. Поняття, види та правове регулювання відпусток. Порядок, умови надання та оплати відпусток. Грошова компенсація за невикористані відпустки. Відкликання працівника з відпустк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5. Правове регулювання організації нормування і оплати праці. Гарантійні та компенсаційні виплати, доплати, надбав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ування праці. Види норм праці. Поняття і структура заробітної плати, її методи регулювання. Тарифна система оплати праці. Відрядна і почасова системи оплати праці. Оплата праці при відхиленнях від нормальних умов роботи. Порядок обчислення заробітної плати. Обмеження розміру відрахувань із заробітної плати. Порядок та строки виплати заробітної плати. Відповідальність за порушення законодавства про оплату праці.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і та компенсаційні виплати, доплати, надбавки.</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6. Дисципліна праці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тя трудової дисципліни, методи її забезпечення. Поняття та правове регулювання внутрішнього трудового розпорядку. Правове регулювання заохочень за успіхи в роботі. Поняття дисциплінарної відповідальності працівників. Поняття дисциплінарного проступку. Загальна і спеціальна дисциплінарна відповідальність. Дисциплінарні стягнення: види, строк і порядок їх застосування, оскарження та зняття. Інші заходи правового впливу, що можуть застосовуватися до порушників трудової дисциплін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7. Матеріальна відповідальність сторін трудовог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іальна відповідальність сторін трудового договору: поняття, підстави і умови. Види матеріальної відповідальності працівників. Випадки обмеженої та повної матеріальної відповідальності. Колективна (бригадна) матеріальна відповідальність. Визначення розміру шкоди, порядок її покриття. Матеріальна відповідальність роботодавця за шкоду, заподіяну працівникові.</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8. Правове регулювання охорони прац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оняття охорони праці. Гарантії прав працівників на охорону праці.</w:t>
      </w:r>
      <w:r>
        <w:rPr>
          <w:sz w:val="24"/>
          <w:szCs w:val="24"/>
        </w:rPr>
        <w:t xml:space="preserve"> </w:t>
      </w:r>
      <w:r>
        <w:rPr>
          <w:rFonts w:eastAsia="Times New Roman" w:cs="Times New Roman" w:ascii="Times New Roman" w:hAnsi="Times New Roman"/>
          <w:sz w:val="24"/>
          <w:szCs w:val="24"/>
          <w:lang w:eastAsia="ru-RU"/>
        </w:rPr>
        <w:t>Організація охорони праці на підприємстві, в установі, організації. Порядок розслідування, реєстрація та облік нещасних випадків, професійних захворювань і аварій на виробництві. Охорона праці деяких категорій осіб: жінок, неповнолітніх, осіб зі зниженою працездатністю. Відповідальність посадових осіб за порушення законодавства про охорону праці.</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9. Правове регулювання праці окремих суб’єктів трудового прав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ії праці жінок у трудових правовідносинах. Гарантії прав неповнолітніх у трудових правовідносинах. Обмеження і особливий порядок звільнення вагітних жінок, жінок, які мають дітей, неповнолітніх. Правове регулювання застосування праці осіб зі зниженою працездатніст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10. Трудові спори </w:t>
      </w:r>
    </w:p>
    <w:p>
      <w:pPr>
        <w:pStyle w:val="Normal"/>
        <w:shd w:fill="FFFFFF" w:val="clear"/>
        <w:spacing w:lineRule="auto" w:line="240" w:before="0" w:after="0"/>
        <w:ind w:firstLine="567"/>
        <w:jc w:val="both"/>
        <w:rPr/>
      </w:pPr>
      <w:r>
        <w:rPr>
          <w:rFonts w:cs="Times New Roman" w:ascii="Times New Roman" w:hAnsi="Times New Roman"/>
          <w:sz w:val="24"/>
          <w:szCs w:val="24"/>
        </w:rPr>
        <w:t>Поняття і види трудових спорів. Органи, які розглядають трудові спори. Розгляд трудових спорів у судах</w:t>
      </w:r>
      <w:r>
        <w:rPr>
          <w:rFonts w:eastAsia="Times New Roman" w:cs="Times New Roman" w:ascii="Times New Roman" w:hAnsi="Times New Roman"/>
          <w:sz w:val="24"/>
          <w:szCs w:val="24"/>
          <w:lang w:eastAsia="ru-RU"/>
        </w:rPr>
        <w:t xml:space="preserve"> загальної юрисдикції</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Calibri"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Знак примітки"/>
    <w:qFormat/>
    <w:rPr>
      <w:sz w:val="16"/>
      <w:szCs w:val="16"/>
    </w:rPr>
  </w:style>
  <w:style w:type="character" w:styleId="Style12">
    <w:name w:val="Текст примітки Знак"/>
    <w:qFormat/>
    <w:rPr>
      <w:sz w:val="20"/>
      <w:szCs w:val="20"/>
      <w:lang w:val="ru-RU"/>
    </w:rPr>
  </w:style>
  <w:style w:type="character" w:styleId="Style13">
    <w:name w:val="Текст у виносці Знак"/>
    <w:qFormat/>
    <w:rPr>
      <w:rFonts w:ascii="Tahoma" w:hAnsi="Tahoma" w:cs="Tahoma"/>
      <w:sz w:val="16"/>
      <w:szCs w:val="16"/>
    </w:rPr>
  </w:style>
  <w:style w:type="character" w:styleId="Style14">
    <w:name w:val="Основний текст з відступом Знак"/>
    <w:qFormat/>
    <w:rPr>
      <w:rFonts w:ascii="Calibri" w:hAnsi="Calibri" w:eastAsia="Calibri" w:cs="Times New Roman"/>
    </w:rPr>
  </w:style>
  <w:style w:type="character" w:styleId="21">
    <w:name w:val="Основний текст з відступом 2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Times New Roman"/>
      <w:sz w:val="20"/>
      <w:szCs w:val="20"/>
    </w:rPr>
  </w:style>
  <w:style w:type="character" w:styleId="Emphasis">
    <w:name w:val="Emphasis"/>
    <w:qFormat/>
    <w:rPr>
      <w:i/>
      <w:iCs/>
    </w:rPr>
  </w:style>
  <w:style w:type="character" w:styleId="Style15">
    <w:name w:val="Основний текст Знак"/>
    <w:qFormat/>
    <w:rPr>
      <w:rFonts w:ascii="Times New Roman" w:hAnsi="Times New Roman" w:eastAsia="Times New Roman" w:cs="Times New Roman"/>
      <w:sz w:val="28"/>
      <w:szCs w:val="24"/>
    </w:rPr>
  </w:style>
  <w:style w:type="character" w:styleId="Style16">
    <w:name w:val="Тема примітки Знак"/>
    <w:qFormat/>
    <w:rPr>
      <w:rFonts w:ascii="Calibri" w:hAnsi="Calibri" w:eastAsia="Calibri" w:cs="Arial"/>
      <w:b/>
      <w:bCs/>
      <w:sz w:val="20"/>
      <w:szCs w:val="20"/>
      <w:lang w:val="ru-RU"/>
    </w:rPr>
  </w:style>
  <w:style w:type="character" w:styleId="22">
    <w:name w:val="Основний текст 2 Знак"/>
    <w:qFormat/>
    <w:rPr>
      <w:rFonts w:ascii="Times New Roman" w:hAnsi="Times New Roman" w:eastAsia="Times New Roman" w:cs="Times New Roman"/>
      <w:sz w:val="28"/>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Longtext">
    <w:name w:val="long_text"/>
    <w:basedOn w:val="Style10"/>
    <w:qFormat/>
    <w:rPr/>
  </w:style>
  <w:style w:type="character" w:styleId="Match">
    <w:name w:val="match"/>
    <w:basedOn w:val="Style10"/>
    <w:qFormat/>
    <w:rPr/>
  </w:style>
  <w:style w:type="character" w:styleId="Applestylespan">
    <w:name w:val="apple-style-span"/>
    <w:basedOn w:val="Style10"/>
    <w:qFormat/>
    <w:rPr/>
  </w:style>
  <w:style w:type="character" w:styleId="Style17">
    <w:name w:val="Верхній колонтитул Знак"/>
    <w:basedOn w:val="Style10"/>
    <w:qFormat/>
    <w:rPr/>
  </w:style>
  <w:style w:type="character" w:styleId="Style18">
    <w:name w:val="Нижній колонтитул Знак"/>
    <w:basedOn w:val="Style10"/>
    <w:qFormat/>
    <w:rPr/>
  </w:style>
  <w:style w:type="character" w:styleId="Style19">
    <w:name w:val="Текст ви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yle21">
    <w:name w:val="Текст примітки"/>
    <w:basedOn w:val="Normal"/>
    <w:qFormat/>
    <w:pPr>
      <w:spacing w:lineRule="auto" w:line="240" w:before="0" w:after="160"/>
    </w:pPr>
    <w:rPr>
      <w:sz w:val="20"/>
      <w:szCs w:val="20"/>
      <w:lang w:val="ru-RU"/>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HTML1">
    <w:name w:val="Стандартний HTML"/>
    <w:basedOn w:val="Normal"/>
    <w:qFormat/>
    <w:pPr>
      <w:spacing w:lineRule="auto" w:line="240" w:before="0" w:after="0"/>
    </w:pPr>
    <w:rPr>
      <w:rFonts w:ascii="Courier New" w:hAnsi="Courier New" w:eastAsia="Times New Roman" w:cs="Times New Roman"/>
      <w:sz w:val="20"/>
      <w:szCs w:val="20"/>
    </w:rPr>
  </w:style>
  <w:style w:type="paragraph" w:styleId="Style24">
    <w:name w:val="Тема примітки"/>
    <w:basedOn w:val="Style21"/>
    <w:next w:val="Style21"/>
    <w:qFormat/>
    <w:pPr>
      <w:spacing w:lineRule="auto" w:line="276" w:before="0" w:after="200"/>
    </w:pPr>
    <w:rPr>
      <w:rFonts w:ascii="Calibri" w:hAnsi="Calibri" w:eastAsia="Calibri" w:cs="Arial"/>
      <w:b/>
      <w:bCs/>
    </w:rPr>
  </w:style>
  <w:style w:type="paragraph" w:styleId="24">
    <w:name w:val="Основний текст 2"/>
    <w:basedOn w:val="Normal"/>
    <w:qFormat/>
    <w:pPr>
      <w:spacing w:lineRule="auto" w:line="480" w:before="0" w:after="120"/>
    </w:pPr>
    <w:rPr>
      <w:rFonts w:ascii="Times New Roman" w:hAnsi="Times New Roman" w:eastAsia="Times New Roman" w:cs="Times New Roman"/>
      <w:sz w:val="28"/>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Calibri"/>
      <w:sz w:val="24"/>
      <w:szCs w:val="20"/>
      <w:lang w:val="ru-RU"/>
    </w:rPr>
  </w:style>
  <w:style w:type="paragraph" w:styleId="WW2">
    <w:name w:val="WW-Основной текст 2"/>
    <w:basedOn w:val="Normal"/>
    <w:qFormat/>
    <w:pPr>
      <w:widowControl w:val="false"/>
      <w:suppressAutoHyphens w:val="true"/>
      <w:spacing w:lineRule="auto" w:line="240" w:before="0" w:after="0"/>
      <w:jc w:val="both"/>
    </w:pPr>
    <w:rPr>
      <w:rFonts w:ascii="Times New Roman" w:hAnsi="Times New Roman" w:eastAsia="Times New Roman" w:cs="Calibri"/>
      <w:color w:val="000000"/>
      <w:sz w:val="2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240" w:after="120"/>
    </w:pPr>
    <w:rPr>
      <w:rFonts w:ascii="Times New Roman" w:hAnsi="Times New Roman"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samofalmm</dc:creator>
  <dc:description/>
  <dc:language>en-US</dc:language>
  <cp:lastModifiedBy>RePack by Diakov</cp:lastModifiedBy>
  <cp:lastPrinted>2016-10-10T18:04:00Z</cp:lastPrinted>
  <dcterms:modified xsi:type="dcterms:W3CDTF">2017-04-12T07:08:00Z</dcterms:modified>
  <cp:revision>2</cp:revision>
  <dc:subject/>
  <dc:title/>
</cp:coreProperties>
</file>